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Красноярского края от 20 апреля 2017 г. (дата объявления резолютивной части – 13 апреля 2017 г.) по делу № А33-4262/2017 конкурсным управляющим Акционерным коммерческим банком «ЕНИСЕЙ» (публичное акционерное общество) (АКБ «ЕНИСЕЙ» (ПАО)) (далее – Банк), сообщает, что в сведениях об итогах инвентаризации имущества Банка, опубликованных 18 июля 2017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 Отчета читать в следующей редакции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3941"/>
        <w:gridCol w:w="2617"/>
        <w:gridCol w:w="216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8:04:00Z</dcterms:modified>
  <cp:revision>1</cp:revision>
  <dc:subject/>
  <dc:title/>
</cp:coreProperties>
</file>