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Трастовый Республика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ноября 2014 г.(резолютивная часть объявлена 24 ноября 2014 г.) по делу № А40-159373/14 «Трастовый Республиканский Банк» (общество с ограниченной ответственностью) (ООО «Трастовый Республиканский Банк») (далее – Банк), ОГРН 1027700427226, ИНН 7744002204, зарегистрированный по адресу: 125047, г. Москва, ул. 2-я Брестская, д. 32,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20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4,27% суммы неудовлетворенных требований, будут осуществляться в рамках выплат, проводимых в период с 24 ноября 2016 г. по 29 сентября 2017 г. (включительно), путем безналичного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5T07:59:00Z</dcterms:modified>
  <cp:revision>1</cp:revision>
  <dc:subject/>
  <dc:title/>
</cp:coreProperties>
</file>