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Выборг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Санкт-Петербурга и Ленинградской области от 12 декабря 2016 года (резолютивная часть объявлена 15 ноября 2016 года) по делу № А56-68783/2016 Публичное акционерное общество «Выборг-банк» (ПАО «Выборг-банк», далее – Банк), зарегистрированное по адресу: 188800, Ленинградская обл., г. Выборг, ул. Пионерская, д. 2 (ОГРН 1024700000071, ИНН 4704000029), признано несостоятельным (банкротом),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6 октября 2017 года (включительно) расчетов с кредиторами первой очереди, требования которых включены в реестр требований кредиторов Банка, в размере 6,5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7:44:00Z</dcterms:modified>
  <cp:revision>1</cp:revision>
  <dc:subject/>
  <dc:title/>
</cp:coreProperties>
</file>