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 АКБ «Стелла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остовской области от 7 июня 2016 г. (дата объявления резолютивной части 2 июня 2016 г.) по делу №А53-11457/2016 Акционерный коммерческий банк «Стелла-Банк» (АО АКБ «Стелла-Банк») (далее – Банк), ИНН 6166016158, ОГРН 1026100001938, зарегистрированное по адресу: 344022, Ростовская область, г. Ростов-на-Дону, ул. Большая Садовая, д. 188а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30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до 18 октября 2017 г. (включительно) срока проведения расчетов с кредиторами первой очереди, требования которых включены в реестр требований кредиторов Банка, в размере 22,23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4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15T07:42:00Z</dcterms:modified>
  <cp:revision>1</cp:revision>
  <dc:subject/>
  <dc:title/>
</cp:coreProperties>
</file>