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«Банк Премьер Кредит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4 августа 2017 года по делу </w:t>
        <w:br/>
        <w:t>№ А40-139272/17-73-133Б Публичное акционерное общество «Банк Премьер Кредит» (ПАО «Банк Премьер Кредит»), ОГРН 1021100000085, ИНН 1102011300, адрес регистрации: 111250, г. Москва, ул. Солдатская, д. 8, корп. 1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ПАО «Банк Премьер Кредит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4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9-13T15:14:00Z</dcterms:modified>
  <cp:revision>3</cp:revision>
  <dc:subject/>
  <dc:title>Без досылки бумажного экземпляра</dc:title>
</cp:coreProperties>
</file>