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йви Банка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3 августа 2017 года по делу </w:t>
        <w:br/>
        <w:t xml:space="preserve">№ А40-121511/17-123-164Б Айви Банк (акционерное общество) (Айви Банк (АО), ОГРН 1027739824881, ИНН 7744002282, адрес регистрации: 125195, г. Москва, Ленинградское шоссе, д. 59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2 августа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йви Банке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9-13T15:07:00Z</dcterms:modified>
  <cp:revision>3</cp:revision>
  <dc:subject/>
  <dc:title>Без досылки бумажного экземпляра</dc:title>
</cp:coreProperties>
</file>