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- 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еспублика Северная Осетия-Алания, г. Владикавказ, ул. Нальчикская, 1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еспублики Северная Осетия – Алания, г. Владикавказ, ул. Шмулевича, д. 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5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1 февраля по 10 июля 2017 года проведены электронные торги имуществом Банка (правами требования к юридическим и физическим лицам, к индивидуальным предпринимателям, транспортным средством, офисной техникой и офисным оборудованием) посредством публичного предложения. По состоянию на отчетную дату в конкурсную массу от реализации имущества поступили денежные средства в размере 2 055 тыс. руб., в том числе Фидаровой Д. Г за 2 010 тыс. руб. реализовано право требование к ООО «ТД ХБК 12» общей балансовой стоимостью 2 6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вгуста 2017 года конкурсным управляющим в суды подано 193 иска на общую сумму 1 268 387 тыс. руб., из которых в полном объеме или частично удовлетворено 168 исков на сумму 769 176 тыс. руб. В удовлетворении 22 исков на сумму 445 589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16 исполнительных производств на сумму 765 474 тыс. руб., из которых 50 на сумму 56 92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направлено 8 заявлений на общую сумму 78 141 тыс. руб., из которых 6 заявлений на сумму 77 633 тыс. руб. удовлетворены в полном объеме. По 2 заявлениям на сумму 508 тыс. руб. конкурсному управляющему отказано. Службой судебных приставов возбуждено 1 исполнительное производство на сумму 7 2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30 2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рки обстоятельств банкротства, проведенной конкурсным управляющим, выявлены признаки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7 года в Арбитражный суд Республики Северная Осетия - Алания подано заявление о привлечении к субсидиарной ответственности по обязательствам Банка лиц, контролировавших кредитную организацию, в общем размере 2 640 913 000 руб. солидарно. Судебное заседание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, 27 ноября и 31 декабря 2014 года, а также 20 января и 10 июля 2015 года СУ МВД по Республики Северная Осетия – Алания в отношении бывших руководителей Банка возбуждены уголовные дела по ч. 4 ст. 160 УК РФ по факту хищения имущества Банка, в том числе неучтенных на балансе Банка денежных средств, полученных в качестве вкладов физических лиц, и злоупотребления полномочиями. В дальнейшем уголовные дела объединены в одно производство. Банк признан потерпевшим и гражданским истцом. Приговором Советского районного суда г. Владикавказа от 20 февраля 2017 года бывшие руководители Банка признаны виновными в совершении преступлений, предусмотренных ч. 4 ст. 160 и ч. 1 ст. 201 УК РФ, им назначено наказание в виде лишения свободы условно. Прокуратурой Республики Северная Осетия -Алания в Верховный суд Республики Северная Осетия -Алания 2 марта 2017 года внесено апелляционное представление на приговор. Очередное судебное заседание по апелляционному представлению состоится 19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ае текущего года конкурсным управляющим в суд подано исковое заявление о возмещении причиненного преступлением имущественного вреда на сумму 350 226,8 тыс. руб. Одновременно подано заявление о принятии обеспечитель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онкурсного управляющего СУ МВД Республики Северная Осетия -Алания возбуждено уголовное дело по ч. 4 ст. 160 УК РФ по факту безвозмездного отчуждения прав требования по кредитному договору, заключенному с юридическим лицом. Банк признан потерпевшим и гражданским истцом по делу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ероприятий конкурсного производ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c 2 сентября 2014 года по 31 ию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4469"/>
        <w:gridCol w:w="1231"/>
        <w:gridCol w:w="1232"/>
        <w:gridCol w:w="1794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(+)/ перерасход(-)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7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83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737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1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5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36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1 88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 78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7 09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авгус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21"/>
        <w:gridCol w:w="1697"/>
        <w:gridCol w:w="169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 314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 915</w:t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, корреспондентские счета и другие средства, размещенные в кредитных организациях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 739</w:t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 504</w:t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617 967</w:t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3T08:09:00Z</dcterms:modified>
  <cp:revision>1</cp:revision>
  <dc:subject/>
  <dc:title/>
</cp:coreProperties>
</file>