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РОСС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08 июня 2016 года по делу № А40-103084/16-123-102Б Акционерный Коммерческий Банк «КРОССИНВЕСТБАНК» (открытое акционерное общество) (АКБ «КРОССИНВЕСТБАНК» (ОАО)) (далее – Банк), ОГРН 1027700546895, ИНН 7710008416, адрес регистрации: 117105, г. Москва, Новоданиловская наб., д.4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а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на общую сумму 55 тыс. руб. (кредиты клиентам и прочие размещен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3 июня 2017 года проведены повторные электронные торги имуществом Банка (банковское оборудование, мебель, права требования)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ня и 14 августа 2017 года проведены электронные торги имуществом Банка (недвижимое имущество и основные средства) в форме открытого аукциона, которые признаны несостоявшимися в связи с отсутствием заявок. В период с 26 сентября по 30 октября 2017 года указанное имущество будет предложено к реализации на торгах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вексельной и дебиторской задолженностей с должников Банка в судебном порядке. По состоянию на 1 августа 2017 года в суды подано 48 исковых заявлений на общую сумму 2 902 394 тыс. руб., в том числе 7 требований Банка о включении в реестр требований кредиторов должников, из которых удовлетворено 42 иска на сумму 2 352 286 тыс. руб., отказано в удовлетворении 2 исков на сумму 277 333 тыс. руб. На основании вступивших в законную силу судебных актов возбуждено 25 исполнительных производства на сумму 1 683 4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1 заявление о признании недействительным договора уступки права требования (цессии) на сумму 2 327 тыс. руб. и применении последствий его недействительности. Судебное заседание назначено на 6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езультате погашения задолженности в конкурсную массу Банка поступили денежные средства в размере 11 049 тыс. руб., а также в результате судебной работы - 3 044 тыс. руб. (от взыскания дебиторской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 26 апреля 2016 года Банком России направлены заявления по ст. 159 «Мошенничество» и 159.5 «Мошенничество в сфере страхования»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 24 октября 2016 года СУ УВД по ЮАО ГУ МВД России по г. Москве возбуждено уголовное дело по ч. 4 ст. 159 «Мошенничество» УК РФ по факту хищения денежных средств Банка под видом совершения расходных операций по счетам его клиентов. 9 ноября 2016 года Банк признан потерпевшим и гражданским истцо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я 2016 года СУ УВД по ЮАО ГУ МВД России по г. Москве возбуждено уголовное дело по ч. 4 ст. 159 «Мошенничество» УК РФ по факту списания денежных средств со счетов физических лиц. 30 мая 2016 года постановление о возбуждении уголовного дела отменено прокуратурой ЮАО г. Москвы. 29 августа 2016 года в прокуратуру г. Москвы и прокуратуру ЮАО г. Москвы Агентством направлена жалоба на постановление об отмене постановления о возбуждении дела. Указанный материал проверки соединен в одно производство с материалом проверки по заявлению Банка России от 26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2:00Z</dcterms:created>
  <dc:creator>Прокопышина Елена Анатольевна</dc:creator>
  <dc:description/>
  <dc:language>en-US</dc:language>
  <cp:lastModifiedBy>Прокопышина Елена Анатольевна</cp:lastModifiedBy>
  <dcterms:modified xsi:type="dcterms:W3CDTF">2017-09-12T11:54:00Z</dcterms:modified>
  <cp:revision>1</cp:revision>
  <dc:subject/>
  <dc:title/>
</cp:coreProperties>
</file>