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оммерческого банка «СДБ» (ОО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марта 2011 года по делу № А40-133945/10-70-661 «Б» Коммерческий банк «СахаДаймондБанк» (Общество с ограниченной ответственностью) (Коммерческий банк «СДБ» (ООО)) (далее – Банк), ИНН 7709167933, ОГРН 1027739200884, зарегистрированный по адресу: 101000, г. Москва, Колпачный переулок, д. 9, стр. 1, признан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1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 отношении Банка размещена в ЕФРСБ и сайте Агентства в сети Интернет 9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роведены расчеты с кредиторами первой очереди, чьи требования включены в реестр требований кредиторов Банка, в общем размере 32,83 % суммы установленных требований указанных кредиторов. Всего по состоянию на 1 августа 2017 года на выплаты кредиторам направлены денежные средства в размере 89 5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7 года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задолженности в судебном порядке и оспариванию выявленных сомнительных сделок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взысканию задолженности с должника Банка ОАО «Нюрбинский ювелирно-гранильный завод», в отношении которого введена процедура банкротства. Требования Банка включены в реестр требований кредиторов должника на сумму 49 149 тыс. руб., из которых 26 065 тыс. руб. обеспечены залогом (часть административного здания в г. Нюрба и земельный участок под ним). Арбитражным управляющим проводится реализация залогов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7 января 2013 года в правоохранительные органы направлено заявление о наличии признаков преступлений, предусмотренных ст. 196 УК РФ «Преднамеренное банкротство» и ч. 4 ст. 160 УК РФ «Присвоение или растрата». 12 декабря 2015 года вынесено очередное постановление об отказе в возбуждении уголовного дела, которое 18 января 2016 года отменено прокуратурой, 19 июля 2016 года материал проверки по заявлению направлен в СУ УВД по ЦАО ГУ МВД России по г. Москве. 13 марта 2017 года СУ УВД по ЗАО ГУ МВД России по г. Москве возбуждено уголовное дело по ст. 196 УК РФ.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Арбитражный суд г. Москвы 2 февраля 2017 года подано заявление о привлечении бывших руководителей Банка к субсидиарной ответственности в размере 435 969 тыс. руб., судебное заседание приостановлено до поступления результатов почерковедческой экспертизы подпис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2:00Z</dcterms:created>
  <dc:creator>Прокопышина Елена Анатольевна</dc:creator>
  <dc:description/>
  <dc:language>en-US</dc:language>
  <cp:lastModifiedBy>Прокопышина Елена Анатольевна</cp:lastModifiedBy>
  <dcterms:modified xsi:type="dcterms:W3CDTF">2017-09-12T11:23:00Z</dcterms:modified>
  <cp:revision>1</cp:revision>
  <dc:subject/>
  <dc:title/>
</cp:coreProperties>
</file>