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
          <w:bCs/>
          <w:color w:val="0070C0"/>
          <w:kern w:val="2"/>
          <w:sz w:val="16"/>
          <w:szCs w:val="16"/>
          <w:lang w:eastAsia="ru-RU"/>
        </w:rPr>
        <w:t>Опубликовано на сайте ГК «АСВ» 07.09.2017</w:t>
      </w:r>
      <w:r>
        <w:rPr>
          <w:color w:val="0070C0"/>
          <w:sz w:val="16"/>
          <w:szCs w:val="16"/>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ое по адресу: 125009, г. Москва, ул. Большая Дмитровка, д. 23, стр. 1, признано несостоятельным (банкротом) в соответствии с решением Арбитражного суда г. Москвы от 7 декабря 2010 года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0 августа 2017 года срок конкурсного производства в отношении Банка продлен до 7 декабря 2017 года. Судебное заседание по рассмотрению отчета конкурсного управляющего Банком назначено на 10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7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7 года новое имущество Банка не выявлено,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августа 2017 года в суды подано 475 исковых заявлений на общую сумму 453 932 691 тыс. руб. (в том числе 10 исковых заявлений неимущественного характера об обращении взыскания на заложенное имущество). Удовлетворено 438 исковых заявлений на общую сумму 439 379 276 тыс. руб. Возбуждено 432 исполнительных производства на общую сумму 351 509 845 тыс. руб., из которых 378 исполнительных производств на сумму 342 930 303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4 заявления об оспаривании банковских операций и соглашений о расторжении залога акций, а также договора уступки прав требования на общую сумму 2 336 957 тыс. руб., удовлетворено 66 исковых заявлений на общую сумму 2 294 537 тыс. руб. Возбуждено 44 исполнительных производства на общую сумму 380 105 тыс. руб., из которых 17 исполнительных производств на сумму 128 767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Банка поступили денежные средства в размере 4 169 81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ода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ода Банк признан потерпевшим по уголовному делу. 28 ноября 2013 года фактическому собственнику Банка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екабря 2013 года в Арбитражный суд г. Москвы подано заявление о привлечении к субсидиарной ответственности контролирующих Банк лиц в размере 75 642 466 тыс. руб. Определением суда от 30 апреля 2015 года требования конкурсного управляющего удовлетворены в полном объеме. Соответствующее определение оставлено в силе судами апелляционной и кассационной инстанций без изменений. Данный судебный акт признан и приведен в исполнение на территории Англии и Уэльса, а также на Каймановых островах. В поддержку исполнения данного судебного акта наложены обеспечительные меры на активы контролирующего Банк лица Пугачева С.В. в Великобритании, Франции, Люксембурге и на Каймановых островах. В рамках английских судебных разбирательств совершена продажа объекта недвижимости, известного под названием Лоуэр Венн Фарм (Lower Venn Farm), который ранее был фактически подконтролен Пугачеву С.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требования кредиторов первой и второй очередей Банка удовлетворены в полном объеме. На расчеты с кредиторами третьей очереди Банка, чьи требования включены в реестр требований кредиторов, направлены денежные средства в размере 1 887 993 тыс. руб., что составляет 2,60 % суммы установленных требований. Всего на удовлетворение требований кредиторов Банка направлено 1 895 4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ЗАО «Международный Промышленный Банк» по состоянию на 1 августа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807"/>
        <w:gridCol w:w="1948"/>
        <w:gridCol w:w="191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 63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9 55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 90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47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77</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5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 15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915 877</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9 829</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ЗАО «Международный Промышленный 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7 декабря 2010 года по 31 июля 2017 года</w:t>
      </w:r>
    </w:p>
    <w:p>
      <w:pPr>
        <w:pStyle w:val="Normal"/>
        <w:spacing w:lineRule="auto" w:line="240" w:before="0" w:after="0"/>
        <w:jc w:val="right"/>
        <w:rPr/>
      </w:pPr>
      <w:r>
        <w:rPr/>
        <w:t>(тыс. руб.)</w:t>
      </w:r>
    </w:p>
    <w:tbl>
      <w:tblPr>
        <w:tblW w:w="4900" w:type="pct"/>
        <w:jc w:val="left"/>
        <w:tblInd w:w="-160" w:type="dxa"/>
        <w:tblLayout w:type="fixed"/>
        <w:tblCellMar>
          <w:top w:w="75" w:type="dxa"/>
          <w:left w:w="75" w:type="dxa"/>
          <w:bottom w:w="75" w:type="dxa"/>
          <w:right w:w="75" w:type="dxa"/>
        </w:tblCellMar>
      </w:tblPr>
      <w:tblGrid>
        <w:gridCol w:w="678"/>
        <w:gridCol w:w="4397"/>
        <w:gridCol w:w="1236"/>
        <w:gridCol w:w="1236"/>
        <w:gridCol w:w="1620"/>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88 26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47 98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0 28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 02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1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83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598 29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650 17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948 11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7:00Z</dcterms:created>
  <dc:creator>Прокопышина Елена Анатольевна</dc:creator>
  <dc:description/>
  <dc:language>en-US</dc:language>
  <cp:lastModifiedBy>Прокопышина Елена Анатольевна</cp:lastModifiedBy>
  <dcterms:modified xsi:type="dcterms:W3CDTF">2017-09-12T09:12:00Z</dcterms:modified>
  <cp:revision>1</cp:revision>
  <dc:subject/>
  <dc:title/>
</cp:coreProperties>
</file>