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БНК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. (резолютивная часть объявлена 28 марта 2017 г.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, в рамках расчетов, проводимых с 7 августа 2017 г. по 15 ноября 2017 г. (включительно), Агентство уведомляет об увеличении процента удовлетворения требований кредиторов первой очереди, требования которых включены в реестр требований кредиторов Банка, до 20,6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12T07:33:00Z</dcterms:modified>
  <cp:revision>2</cp:revision>
  <dc:subject/>
  <dc:title/>
</cp:coreProperties>
</file>