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ода по делу № А40-247881/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-т, д. 31А, стр. 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3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1,79% суммы установленных требований, продлен до 6 февраля 2018 года (включительно).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30:00Z</dcterms:modified>
  <cp:revision>1</cp:revision>
  <dc:subject/>
  <dc:title/>
</cp:coreProperties>
</file>