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е к сведениям о результатах инвентаризации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ноябр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й управляющий Банком сообщает, что в сведениях о результатах инвентаризации, размещенных в ЕФРСБ и на сайте Агентства в сети Интернет 27 октября 2016 г. допущена ошиб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ки 2.3 и 2.4 Раздела 2 «Корреспондентские счета в других банках – корреспондентах, в т. ч. более 1 миллиона рублей» отчета «Об итогах инвентаризации имущества Банка» гр. 4 следует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"/>
        <w:gridCol w:w="3399"/>
        <w:gridCol w:w="3116"/>
        <w:gridCol w:w="2203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25.03.2016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-АЭРО-БАНК К/СЧ НОСТРО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74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КО "ПЛАТЕЖНЫЙ ЦЕНТР" (ООО) К/СЧ НОСТРО ДОЛЛАРЫ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6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1T09:25:00Z</dcterms:modified>
  <cp:revision>1</cp:revision>
  <dc:subject/>
  <dc:title/>
</cp:coreProperties>
</file>