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ГБ «Симбирс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19 февраля 2015 года (резолютивная часть объявлена 12 февраля 2015 года) по делу № А72-16455/2014 Открытое акционерное общество Губернский Банк «Симбирск» (ОАО ГБ «Симбирск», далее – Банк, ОГРН 1027300000232, ИНН 7303003148, адрес регистрации: Российская Федерация, 432017, г. Ульяновск, ул. Карла Маркса, д. 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льяновской области от 8 августа 2017 года (дата объявления резолютивной части) срок конкурсного производства продлен на 6 месяцев. Судебное заседание по рассмотрению отчета конкурсного управляющего Банком назначено на 12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19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, в размере 27,71% суммы установленных требований. По состоянию на 1 августа 2017 года на выплаты направлены денежные средства в размере 167 8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7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31 июля 2017 года проведены электронные торги недвижимом имуществом (доля в праве общей долевой собственности на нежилые помещения, неотделимые улучшения и имущество) в форме открытого аукциона, которые признаны несостоявшимися в связи с отсутствием заявок. Повторные торги назначены на 18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31 июля 2017 года проведены электронные торги имуществом недвижимым (здание, земельный участок, неотделимые улучшения и имущество, 2 нежилых помещения) в форме открытого конкурса, которые признаны несостоявшимися в связи с отсутствием заявок. Повторные торги назначены на 18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июля по 9 сентября 2017 года проводятся электронные торги имуществом Банка (недвижимость, автомобили, основные средства) посредством публичного предложения. По состоянию на отчетную дату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ода в рамках работы по взысканию ссудной задолженности с должников Банка и оспариванию сомнительных сделок в суды подано 146 исковых заявлений на общую сумму 1 362 651 тыс. руб., удовлетворено 109 исковых заявлений на общую сумму 1 127 008 тыс. руб., по 28 исковым заявлениям на общую сумму 88 713 тыс. руб. Банку отказано, на рассмотрении находятся 9 исковых заявлений. На основании вступивших в силу судебных актов возбуждено 363 исполнительных производства на общую сумму 1 259 685 тыс. руб., 55 из которых на общую сумму 205 308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мероприятий в конкурсную массу поступили денежные средства в размере 37 7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марта 2015 года СУ УМВД России по Ульяновской области возбуждено уголовное дело по признакам преступления, предусмотренного ч. 4 ст. 159 УК РФ «Мошенничество», по фактам хищения денежных средств Банка под видом выдачи кредитов юридическим и физическим лицам. Банк признан потерпевшим и гражданским истцом по делу. Также к материалам дела приобщено заявление, направленное 12 ноября 2015 года в СУ УМВД России по Ульяновской области, о наличии в действиях руководителей Банка признаков преступления, предусмотренного ч. 1 ст. 201 УК РФ «Злоупотребление полномочиями», выразившегося в ненадлежащем погашении задолженности по кредиту юридического лица, и заявление Банка России, направленное 21 апреля 2015 года в МВД России, по ст. 159, 160, 195, 201 и 196 УК РФ по фактам хищения имущества Банка под видом выдачи кредитов физическим и юридическим лицам, неправомерных действий при банкротстве и возможного преднамеренного банкротства Банка. Следственным органом неоднократно выносились постановления о приостановлении предварительного следствия по уголовному делу, в связи с не установлением лица, подлежащего привлечению в качестве обвиняемого, которые отменялись. 3 ноября 2016 года предварительное следствие по уголовному возобновлено, срок предварительного следствия продлен до 3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2 февраля 2015 года по 31 июл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1"/>
        <w:gridCol w:w="4431"/>
        <w:gridCol w:w="1217"/>
        <w:gridCol w:w="1219"/>
        <w:gridCol w:w="1827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81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43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4 374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65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7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877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9 46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 21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0 251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августа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7"/>
        <w:gridCol w:w="4720"/>
        <w:gridCol w:w="1973"/>
        <w:gridCol w:w="1975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9 770</w:t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432</w:t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10</w:t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838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 820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1 60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 8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1T07:33:00Z</dcterms:modified>
  <cp:revision>1</cp:revision>
  <dc:subject/>
  <dc:title/>
</cp:coreProperties>
</file>