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АО «ЕвроАкс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августа 2016 г. по делу № А40-127725/16-88-170 «Б» Акционерный коммерческий банк «ЕвроАксис Банк» (Акционерное общество) (АО «ЕвроАксис Банк») (далее – Банк), ОГРН 1037739162779, ИНН 7705055869, зарегистрированный по адресу: 123104, г. Москва, Спиридоньевский пер., д. 17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ЕФРСБ) и на сайте Агентства в сети Интернет 28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, неучтенное на балансе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13 июня и 2 августа 2017 г. проведены электронные торги имуществом Банка (транспортные средства, основные средства) в форме открытого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5 июля 2017 г. проведены электронные торги имуществом Банка (права требования к юридическим лицам) в форме открытого аукциона. Торги признаны несостоявшимися в связи с отсутствием заявок на приобретение. Повторные торги нереализованным имуществом будут проведены 13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8 апреля 2017 г. по 14 июня 2017 г. была проведена реализация имущества балансовой стоимостью менее 100 тысяч рублей. По результатам данных торгов заключены договора купли-продажи на общую сумму 2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рамках работы по взысканию ссудной задолженности конкурсным управляющим в суды подано 24 иска на общую сумму 2 929 978 тыс. руб., из которых удовлетворено 9 исковых заявлений на сумму 855 376 тыс. руб., по 1 исковому заявлению на сумму 28 972 тыс. руб. производство прекра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 заявления (требования неимущественного характера), из которых в удовлетворении 1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6 г. Банком России в МВД России и СК России направлено заявление по ст. 159, 160, 201 и 196 УК РФ по фактам хищения имущества Банка под видом выдачи кредитов и приобретения прав требования к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марта 2017 г. по результатам рассмотрения заявления, направленного в МВД России, ОЭБиПК УВД по ЦАО ГУ МВД России по г. Москве вынесено постановление об отказе в возбуждении уголовного дела, которое было отменено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ня 2017 г. по результатам рассмотрения заявления, направленного в СК России, СУ УВД СВ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c 31 августа 2016 г.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1"/>
        <w:gridCol w:w="1266"/>
        <w:gridCol w:w="1267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3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56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8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83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02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 62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2 39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 1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0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02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9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86 1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8 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29:00Z</dcterms:modified>
  <cp:revision>1</cp:revision>
  <dc:subject/>
  <dc:title/>
</cp:coreProperties>
</file>