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Тихоокеанский Внешторг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халинской области по делу № А59-1704/2015 от 4 июня 2015 г. (дата объявления резолютивной части – 28 мая 2015 г.) Открытое акционерное общество «Тихоокеанский Внешторгбанк» (ОАО «Тихоокеанский Внешторгбанк», далее – Банк), ОГРН 1026500000031, ИНН 6501024719, адрес регистрации: 693020, Сахалинская область, г. Южно-Сахалинск, Коммунистический проспект, д. 76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приема почтовой корреспонденции, в том числе требований кредиторов: 693020, Сахалинская область, г. Южно-Сахалинск, Коммунистический проспект, д. 7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0 но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28 мая 2017 г. на официальном сайте Агентства в сети Интернет и в Едином федеральном реестре сведений о банкротстве (далее – ЕФРС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я по 31 июля 2017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постановления Пятого арбитражного апелляционного суда от 22 марта 2016 г. по делу № А59-5933/2009 и определения Арбитражного суда Сахалинской области от 29 августа 2016 г. по делу № А59-5933/2009 с баланса Банка списано имущество (нежилые помещения по адресу: г. Южно-Сахалинск, проспект Победы, д. 9Б) на общую сумму 262 37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8 октября 2016 г. по 15 ноября 2017 г. (включительно)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17,50 % суммы неудовлетворенных требований. По состоянию на 1 августа 2017 г. всего на расчеты с указанными кредиторами направлены денежные средства в размере 1 010 442 тыс. руб., что составляет 32,45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4 февраля по 1 мая 2017 г. проведены электронные торги имуществом Банка (права требования к юридическим и физическим лицам и индивидуальным предпринимателям) посредством публичного предложения. В отчетном периоде заключено 5 договоров уступки прав требования (цессии), на основании которых в конкурсную массу Банка поступили денежные средства в размере 45 732 тыс. руб. Кроме того, в конкурсную массу Банка поступили задатки победителей по результатам торгов имуществом Банка в размере 2 41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4 мая по 12 июля 2017 г. конкурсным управляющим проведена реализация имущества Банка (мебель, офисная и компьютерная техника, банковское оборудование и прочее) балансовой стоимостью менее 100 тыс. руб. По итогам торгов реализовано имущество общей балансовой стоимостью 342 тыс. руб., заключено 5 договоров купли – продажи имущества, на основании которых в конкурсную массу Банка поступили денежные средства в размере 47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4 мая по 16 августа 2017 г. конкурсным управляющим проводится реализация имущества Банка (мебель, офисная и компьютерная техника, банковское оборудование и прочее) балансовой стоимостью менее 100 тыс. руб. На отчетную дату реализовано имущество общей балансовой стоимостью 4 985 тыс. руб., заключено 17 договоров купли – продажи имущества, на основании которых в конкурсную массу Банка поступили денежные средства в размере 472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5 мая по 17 июля 2017 г. проведены электронные торги имуществом Банка (ценные бумаги) посредством публичного предложения, которые признаны несостоявшимися в связи с отсутствием заявок на участие в торг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5 мая по 23 июля 2017 г. проведены электронные торги имуществом Банка (ценные бумаги, доля Банка в уставном капитале) посредством публичного предложения, которые признаны несостоявшимися в связи с отсутствием заявок на участие в торг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9 июня по 27 августа 2017 г. проводятся электронные торги имуществом Банка (доля Банка в уставном капитале) посредством публичного предложения. По итогам прошедших периодов торгов имущество Банка не реализ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9 июня 2017 г. по 6 сентября 2017 г. проводятся электронные торги имуществом Банка (транспортные средства, недвижимое имущество, мебель, офисная и компьютерная техника, банковское оборудование) посредством публичного предложения. По итогам прошедших периодов торгов имущество Банка не реализ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ведения о ходе реализации имущества ОАО «Тихоокеанский Внешторг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за период с 1 мая по 31 июл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"/>
        <w:gridCol w:w="2276"/>
        <w:gridCol w:w="2013"/>
        <w:gridCol w:w="1404"/>
        <w:gridCol w:w="1416"/>
        <w:gridCol w:w="1694"/>
      </w:tblGrid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. руб.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60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732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ЗАО «ТРАНССТРОЙ-САХАЛИН», ИНН 6501104308, КД 323/2013 от 28.06.2013, КД 433/2012 от 18.10.201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одекс"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00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000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МУП «Невельские коммунальные сети», ИНН 6505011534, КД 028/2013 от 02.08.2013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Панов К.В.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78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70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СИЛЬВЕР СКАТ», ИНН 6501163310, КД Ц-455/2011 от 30.12.2011, КД Ц-50/2011 от 28.03.201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стра: Правовой консалтинг"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7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03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ИРМА АЛЬТАИР», ИНН 6510901331, КД 98/2012 от 03.04.201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рейдер»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3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44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Дашук», ИНН 6509005965, КД ВКЛ-ДЮ-01/2014 от 11.03.2014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альневосточная трастовая компания»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47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5</w:t>
            </w:r>
          </w:p>
        </w:tc>
      </w:tr>
      <w:tr>
        <w:trPr/>
        <w:tc>
          <w:tcPr>
            <w:tcW w:w="4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7 60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5 73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2 134 исковых заявлений на общую сумму 5 724 538 тыс. руб. Удовлетворено 1 312 исковых заявлений на общую сумму 2 809 540 тыс. руб., в удовлетворении 90 исковых заявлений на сумму 970 146 тыс. руб. Банку отказано. На основании вступивших в законную силу судебных актов возбуждено 2 177 исполнительных производств на общую сумму 1 249 912 тыс. руб., из которых 435 исполнительных производств на сумму 337 237 тыс. руб. окончены актами о невозможности взыскания. По 1 исполнительному производству судебным приставом-исполнителем, в счет погашения задолженности по кредиту физического лица, конкурсному управляющему Банком передано имущество залогодателя – нежилое здание (кафе) и земельный участок, расположенные по адресу: г. Долинск, ул. Пушкина. В настоящее время конкурсным управляющим завершена работа по оформлению указанного имущества в собственность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4 июля 2017 г. завершена оценка имущества Банка (нежилое здание (кафе) и земельный участок). Информация о результатах оценки размещена конкурсным управляющим 6 июля 2017 г. на сайте Агентства в сети Интернет и в ЕФРС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по взысканию задолженности в конкурсную массу Банка по состоянию на отчетную дату поступили денежные средства в размере 121 96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оспариванию сделок, имеющих признаки недействительности, подано 1 исковое заявление о признании недействительной сделки в части премирования председателя Правления Банка и применении последствий недействительности сделки в виде взыскания с него в пользу Банка 617 тыс. руб. Определением Арбитражного суда Сахалинской области от 16 мая 2016 г. в удовлетворении требования конкурсного управляющего Банком отказано. В удовлетворении апелляционной и кассационной жалобы конкурсному управляющему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ноября 2014 г. СУ УМВД России по Сахалинской области в отношении старшего кассира операционного офиса Банка возбуждено уголовное дело по ч. 4 ст. 160 УК РФ по факту хищения наличных денежных средст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едварительного следствия обвинение в совершении преступления, предусмотренного ч. 4 ст. 160 УК РФ предъявлено старшему кассиру операционного офиса Банка и ее соучастн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головное дело в отношении старшего кассира выделено в отдельное производство и направлено для рассмотрения в Южно-Сахалинский городской суд Сахали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декабря 2015 г. приговором Южно-Сахалинского городского суда Сахалинской области старший кассир операционного офиса Банка признана виновной в совершении преступления, предусмотренного ч. 4 ст. 160 УК РФ, ей назначено наказание в виде лишения свободы сроком на 4 года условно, гражданский иск Банка удовлетворен в размере 4 83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декабря 2015 г. 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января 2016 г. исполнительный лист направлен судом в ОССППИ № 2 УФССП России по г. Южно-Сахалинс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головное дело в отношении соучастника преступления также направлено в Южно-Сахалинский городской суд Сахалинской области для рассмотрения по сущ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й - 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11T07:22:00Z</dcterms:modified>
  <cp:revision>1</cp:revision>
  <dc:subject/>
  <dc:title/>
</cp:coreProperties>
</file>