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8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КБ «МВК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0 мая 2016 года по делу № А40-75888/16-174-113 Открытое акционерное общество Коммерческий Банк «Мосводоканалбанк» (ОАО КБ «МВКБ») (далее – Банк), ОГРН 1027744003100, ИНН 7744002797, адрес регистрации: 105062, г. Москва, пер. Подсосенский, д. 23, стр. 2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9 мая 2017 года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27 но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, а также на официальном сайте Агентства в сети Интернет 28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3 января по 23 мая 2017 года (включительно) конкурсным управляющим осуществлены расчеты с кредиторами первой очереди, требования которых включены в реестр требований кредиторов Банка, в размере 4,50 % суммы установленных требований. По состоянию на 1 августа 2017 года указанным кредиторам направлены денежные средства в размере 47 46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я по 31 июля 2017 года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31 мая и 24 июля 2017 года проведены электронные торги имуществом Банка (недвижимость, транспортные средства) в форме открытого аукциона, по результатам которых в конкурсную массу Банка поступили денежные средства в размере 2 018 тыс. руб., в том числе от реализации физическому лицу транспортного средства (балансовой стоимостью 1 663 тыс. руб., оценочной стоимостью 1 469 тыс. руб.) на сумму 1 55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августа 2017 года в суды подано 37 исковых заявлений на общую сумму 1 468 900 тыс. руб., из которых удовлетворено полностью и частично 29 исковых заявлений на общую сумму 1 102 510 тыс. руб., 8 исковых заявлений на общую сумму 366 614 тыс. руб. находятся в суде на рассмотрении. На основании вступивших в законную силу судебных актов возбуждено 5 исполнительных производств на общую сумму 198 89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выявлена 1 сделка, имеющая в соответствии с законодательством признаки недействительности. По состоянию на 1 августа 2017 года в суд подано 1 заявление (неимущественного характера), которое находится в суде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1 августа 2016 года Банком России в МВД России и СК России направлено заявление по ст. 159 «Мошенничество», ст. 160 «Присвоение или растрата», ст. 201 «Злоупотребление полномочиями» и ст. 196 «Преднамеренное банкротство» УК РФ по фактам хищения имущества Банка под видом приобретения объекта недвижимости и выдачи кредитов юридическим лицам, а также возможного преднамеренного банкротства Банка. 20 января и 22 марта 2017 года УВД по ЦАО ГУ МВД России по г. Москве вынесены постановления об отказе в возбуждении уголовного дела, которые отменены. 3 августа 2017 года УВД по ЦАО ГУ МВД России по г. Москве вынесено очеред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5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11T06:59:00Z</dcterms:modified>
  <cp:revision>1</cp:revision>
  <dc:subject/>
  <dc:title/>
</cp:coreProperties>
</file>