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8.08.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КБ «Стройкредит»</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7 июня 2014 г. по делу № А40-52439/14 (дата объявления резолютивной части 30 мая 2014 г.) Открытое акционерное общество «Коммерческий банк «Стройкредит» (ОАО КБ «Стройкредит», далее – Банк), ОГРН 1037711012525, ИНН 7744003511, зарегистрированное по адресу: 109544, г. Москва, ул. Большая Андроньевская, д.17, признано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 судебного заседания по рассмотрению отчета конкурсного управляющего Банком назначена на 6 декабр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28 мая 2017 г. на сайте Агентства в сети Интернет и в Едином федеральном реестре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мая по 31 июля 2017 г.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в отчетном периоде с баланса Банка списано имущество (дебиторская задолженность) на общую сумму 79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с 24 января по 9 мая 2017 г. конкурсным управляющим проведены электронные торги имуществом Банка (недвижимое имущество, транспортные средства, банковское оборудование, техника) посредством публичного предложения (недвижимое имущество, транспортные средства, банковское оборудование, техника). По итогам торгов заключено 32 договора купли-продажи имущества Банка с 26 физическими лицами, 5 индивидуальными предпринимателями, 1 юридическим лицом на общую сумму 67 118 тыс. руб. (балансовая стоимость 186 309 тыс. руб.). По состоянию на отчетную дату в конкурсную массу поступило 67 23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Сведения о ходе реализации имущества ОАО КБ «Стройкредит»</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color w:val="000000"/>
          <w:sz w:val="26"/>
          <w:szCs w:val="26"/>
          <w:lang w:eastAsia="ru-RU"/>
        </w:rPr>
        <w:t>за период с 1 мая по 31 июля 2017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553"/>
        <w:gridCol w:w="2646"/>
        <w:gridCol w:w="1704"/>
        <w:gridCol w:w="1405"/>
        <w:gridCol w:w="1348"/>
        <w:gridCol w:w="1699"/>
      </w:tblGrid>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мущество, включенное в конкурсную массу</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покупателя</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умма, поступившая от реализации имущества</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ущество всего, в т. ч. балансовой стоимостью более 1 млн руб.</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6 309</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 54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 118</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жилое здание (2 - этажное с подвалом) - 303,5 кв. м, адрес: г. Томск, просп. Ленина, д. 79</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Тиссан"</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006</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6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921</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е здание (4-этажное) - 624,2 кв. м, земельный участок - 210 кв. м., адрес: г. Казань, ул. Академика Губкина, д. 15</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дрисова Л.М.</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 096</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0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9 200</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жилое здание (2 - этажное) - 902,7 кв. м, адрес: г. Тюмень, ул. Широтная, д. 33, стр. 1</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лодарский А.Н.</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613</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 00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636</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 19282 специализированный</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кьянчиков Е.Н.</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37</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6</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нковское оборудование, компьютерная техника, офисная техника, мебель</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ищо А.М.</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94</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в период с 2 мая по 19 августа 2017 г. конкурсным управляющим проведены электронные торги имуществом Банка (транспортное средство) посредством публичного предложения. По итогам торгов заключен 1 договор купли-продажи имущества Банка с физическим лицом на сумму 186 тыс. руб. (балансовая стоимость 342 тыс. руб.), денежные средства поступили в конкурсную массу Банка в полном объем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родолжена работа по взысканию задолженности с должников Банка в судебном порядке. По состоянию на 1 августа 2017 г. в суды предъявлено 2 641 исковое заявление о взыскании задолженности по кредитам и обращении взыскания на заложенное имущество на общую сумму 15 394 371 тыс. руб., из которых удовлетворено 1 599 исковых заявлений на общую сумму 9 691 790 тыс. руб., в удовлетворении 182 заявлений на сумму 1 954 696 тыс. руб.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3 382 исполнительных производства на общую сумму 9 935 783 тыс. руб., 885 из которых на сумму 3 600 494 тыс. руб. оконч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оспариванию сомнительных сделок конкурсным управляющим в суды подано 45 заявлений о признании сделок недействительными и применении последствий их недействительности на общую сумму 4 411 281 тыс. руб., из которых удовлетворено 24 заявления на общую сумму 1 384 768 тыс. руб., отказано в удовлетворении 17 заявлений на общую сумму 2 096 174 тыс. руб. На основании вступивших в законную силу судебных актов возбуждено 4 исполнительных производства на сумму 13 24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судебной работы в конкурсную массу Банка поступили денежные средства в размере 422 25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по результатам которой установлено, что в действиях контролирующих Банк лиц имеются признаки преступлений, предусмотренных ст. 160 (Присвоение или растрата), ст. 201 (Злоупотребление полномочиями) и ст. 196 (Преднамеренное банкротство) Уголовного кодекса РФ. Выявлены основания для привлечения контролирующих Банк лиц к гражданско-правовой ответств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марта 2016 г. в СД МВД России направлено заявление по ч. 4 ст. 160 и ст. 196 УК РФ по фактам хищения имущества и преднамеренного банкротства Банка. 11 апреля 2016 г. заявление направлено в ГСУ ГУ МВД России по г. Москве. По результатам рассмотрения заявления ГСУ ГУ МВД России по г. Москве неоднократно выносились постановления об отказе в возбуждении уголовного дела, которые отменялись, в том числе по жалобам Агентства. 15 февраля 2017 г. прокуратурой отменено вынесенное 22 декабря 2016 г. постановление об отказе в возбуждении уголовного дела, по заявлению проводится дополнительная провер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августа 2016 г. в СД МВД России направлено заявление по ч. 4 ст. 160 УК РФ по факту хищения имущества Банка под видом выдачи кредита физическому лицу. 12 сентября 2016 г. заявление направлено в ГСУ ГУ МВД России по г. Москве. Заявление приобщено к материалу проверки по заявлению Агентства от 1 марта 2016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декабря 2016 г. в Арбитражный суд г. Москвы направлено заявление о привлечении контролирующих Банк лиц к субсидиарной ответственности в общем размере 9 265 369 тыс. руб. 5 апреля 2017 г. судебное заседание по обособленному спору о привлечении контролирующих Банк лиц к субсидиарной ответств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июня 2017 г. определением Арбитражного суда г. Москвы производство по рассмотрению заявления о привлечении к субсидиарной ответственности приостановлено в связи с невозможностью определения размера субсидиарной ответственности лиц до окончания расчетов с конкурсными кредитора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тановлением Девятого арбитражного апелляционного суда от 22 августа 2017 г. определение Арбитражного суда г. Москвы от 5 июня 2017 г. оставлено без измен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августа 2017 г. требования кредиторов первой очереди, чьи требования включены в реестр требований кредиторов Банка, удовлетворены в размере 18,69 % суммы установленных требований. На выплаты направлены денежные средства в размере 2 146 540 тыс. руб.</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6:54:00Z</dcterms:created>
  <dc:creator>Прокопышина Елена Анатольевна</dc:creator>
  <dc:description/>
  <dc:language>en-US</dc:language>
  <cp:lastModifiedBy>Прокопышина Елена Анатольевна</cp:lastModifiedBy>
  <dcterms:modified xsi:type="dcterms:W3CDTF">2017-09-11T06:57:00Z</dcterms:modified>
  <cp:revision>1</cp:revision>
  <dc:subject/>
  <dc:title/>
</cp:coreProperties>
</file>