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ВЕ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августа 2016 года (резолютивная часть объявлена 22 августа 2016 года) по делу № А40-125012/16-179-111 Б АКЦИОНЕРНЫЙ КОММЕРЧЕСКИЙ БАНК «ВЕК» (АКЦИОНЕРНОЕ ОБЩЕСТВО) (АКБ «ВЕК» (АО)), далее – Банк, ОГРН 1027739224160, ИНН 7714008520, адрес регистрации: 123242, г. Москва, ул. Малая Грузинская, д. 10, стр.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4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N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4 мая 2017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на расчеты с кредиторами первой очереди, требования которых включены в реестр требований кредиторов Банка, направлены денежные средства в размере 322 306 тыс. руб., что составляет 10,2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им и физическим лицам) в форме открытого аукциона, проведенные 2 мая 2017 года, и повторные торги, проведенные 26 июня 2017 года, признаны несостоявшимися в связи с отсутствием заявок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 конкурсным управляющим в суды подано 120 исков о взыскании задолженности на общую сумму 5 500 158 тыс. руб. (в т.ч. 21 иск на сумму 97 487 тыс. руб. подан до даты открытия конкурсного производства), из которых удовлетворено полностью и частично 77 исков на общую сумму 3 970 510 тыс. руб. Прекращено производство по 4 исковым заявлениям на сумму 189 834 тыс. руб. На рассмотрении находится 39 исковых заявлений на сумму 1 329 459 тыс. руб. На основании вступивших в законную силу судебных актов до даты открытия конкурсного производства возбуждено 42 исполнительных производства на общую сумму 69 497 тыс. руб., из которых 27 исполнительных производств на общую сумму 56 205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деятельности Банка по выявлению сделок, отвечающих в соответствии с законодательством о банкротстве признакам недействительности, в Арбитражный суд г. Москвы подано 15 заявлений (в т.ч. 9 заявлений неимущественного характера) об оспаривании сомнительных сделок и применении последствий их недействительности на сумму 37 336 тыс. руб.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121 2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ктября 2016 года Банком России в МВД России и СК России направлено заявление по ст. 159, 160, 165, 201, 195, 159.5 и 196 УК РФ по фактам неправомерного удовлетворения требований отдельных кредиторов, хищения имущества Банка под видом выдачи кредитов юридическим лицам,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направленного в МВД России, ОЭБиПК УВД по ЦАО ГУ МВД России по г. Москве 1 декабря 2016 года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направленного в СК России, 25 января 2017 года ГСУ СК России в отношении председателя правления Банка возбуждено уголовное дело по ч. 1 ст. 201 УК РФ. 28 февраля 2017 года Банк признан потерпевшим по делу. Срок предварительного следствия по делу продлен до 25 сентября 2017 года.</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АКБ «ВЕК» (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22 августа 2016 года по 3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21"/>
        <w:gridCol w:w="4200"/>
        <w:gridCol w:w="1275"/>
        <w:gridCol w:w="1276"/>
        <w:gridCol w:w="1783"/>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1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5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82</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3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36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4 4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8 41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08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а обработку научно-технической документации, транспортных расходов и оплата юридических услуг, не произведенных в период действия сметы, в смету следующего квартала, а также несвоевременным обращением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АКБ «ВЕК» (АО) по состоянию на 1 авгус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4"/>
        <w:gridCol w:w="5264"/>
        <w:gridCol w:w="1688"/>
        <w:gridCol w:w="168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8 14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86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 76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71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 12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71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964 89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1 42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0:00Z</dcterms:created>
  <dc:creator>Прокопышина Елена Анатольевна</dc:creator>
  <dc:description/>
  <dc:language>en-US</dc:language>
  <cp:lastModifiedBy>Прокопышина Елена Анатольевна</cp:lastModifiedBy>
  <dcterms:modified xsi:type="dcterms:W3CDTF">2017-09-11T06:32:00Z</dcterms:modified>
  <cp:revision>1</cp:revision>
  <dc:subject/>
  <dc:title/>
</cp:coreProperties>
</file>