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ТЮМЕНЬАГР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юменской области от 18 февраля 2015 года (дата объявления резолютивной части – 17 февраля 2017 года) по делу № А70-346/2015 Закрытое акционерное общество «Акционерный Тюменский коммерческий Агропромышленный банк» (ЗАО «ТЮМЕНЬАГРОПРОМБАНК», далее – Банк, ОГРН 1027200000080, ИНН 7202026861, адрес регистрации: 625002, Российская Федерация, Тюменская область, г. Тюмень, ул. Комсомольская, д. 6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25048, Тюменская область, г. Тюмень, ул. Республики, д. 88/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юменской области от 20 февраля 2017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1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7 мая 2017 года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7 года конкурсным управляющим проведены расчеты с кредиторами первой очереди, требования которых включены в реестр требований кредиторов Банка, в размере 4,10%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на расчеты c кредиторами первой очереди, чьи требования включены в реестр требований кредиторов Банка, направлены денежные средства в размере 1 378 602 тыс. руб., что составляет 36,73%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7 года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по согласованию с комитетом кредиторов Банка с балансовых счетов списано невозможное к взысканию и реализации имущество Банка (безнадежная ссудная задолженность) на общую сумму 3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15 июня по 12 июля 2017 года проводилась реализация имущества Банка (банковское оборудование, компьютерная и офисная техника, мебель, предметы интерьера, прочее имущество) балансовой стоимостью менее 100 тыс. руб., по итогам которой в конкурсную массу Банка поступили денежные средства в размере 4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по состоянию на 1 августа 2017 года в суды подано 1 750 исковых заявлений на общую сумму 3 925 391 тыс. руб., из которых удовлетворено 1 184 исковых заявления на общую сумму 2 166 863 тыс. руб. Отказано в удовлетворении или прекращено производство по 117 исковым заявлениям на общую сумму 1 365 668 тыс. руб. Остальные исковые заявления находятся на рассмотрении в судах. На основании вступивших в законную силу судебных актов возбуждено 811 исполнительных производств на общую сумму 1 562 277 тыс. руб., из которых 17 на общую сумму 199 904 тыс. руб. завершены в связи с невозможностью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 подано 38 заявлений на общую сумму 1 409 267 тыс. руб., из которых удовлетворено 35 заявлений на общую сумму 1 360 077 тыс. руб. Отказано в удовлетворении 3 заявлений на общую сумму 30 212 тыс. руб. На основании вступивших в законную силу судебных актов о признании сделок недействительными возбуждено 18 исполнительных производств на общую сумму 141 2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в результате исковой работы в конкурсную массу Банка поступило 167 6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вгуста 2016 года конкурсным управляющим в Следственный департамент МВД России направлено заявление по ч. 4 ст. 160 УК РФ «Присвоение или растрата» по факту хищения имущества Банка под видом оплаты услуг. 21 апреля 2017 года СУ УВД по ЮЗАО ГУ МВД России по г. Москве возбуждено уголовное дело по ч. 4 ст.159 УК РФ «Мошенничество» по факту хищения имущества Банка под видом оплаты услуг. 31 июля 2017 года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сентября 2016 года конкурсным управляющим в Следственный департамент МВД России направлено заявление по ч. 4 ст. 160 УК РФ по факту хищения имущества Банка под видом выдачи кредитов физическим лицам. Заявление направлено в СУ УМВД России по Тюменской области. СО МО МВД России «Ишимский» возбуждены уголовные дела: по ч. 4 ст. 159 УК РФ и ч. 3 ст. 159 УК РФ. Банк признан потерпевшим и гражданским истцом по делу. Указанные уголовные дела соединены в одно производство. В ходе расследования уголовного дела директору и старшему кассиру дополнительного офиса «Абатский», их соучастнице предъявлено обвинение в совершении преступления, предусмотренного ч. 4 ст. 159 УК РФ, в отношении них избрана мера пресечения в виде подписки о невыезде. Ведется предварительное следствие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ЗАО «ТЮМЕНЬАГРОПРОМБАНК» по состоянию на 1 августа 2017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64"/>
        <w:gridCol w:w="3925"/>
        <w:gridCol w:w="2290"/>
        <w:gridCol w:w="2476"/>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83 864</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 986</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 983</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 365*</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4 398</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414 231</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6 36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автомобилей и банкомат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по проведению мероприятий по конкурсному производству в отношении ЗАО «ТЮМЕНЬАГРОПРОМБАНК» за период с 17 февраля 2015 года по 31 июля 2017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748"/>
        <w:gridCol w:w="1158"/>
        <w:gridCol w:w="1156"/>
        <w:gridCol w:w="16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 74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 48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0 25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 92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31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8 61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7 66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8 80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98 862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00:00Z</dcterms:created>
  <dc:creator>Прокопышина Елена Анатольевна</dc:creator>
  <dc:description/>
  <dc:language>en-US</dc:language>
  <cp:lastModifiedBy>Прокопышина Елена Анатольевна</cp:lastModifiedBy>
  <dcterms:modified xsi:type="dcterms:W3CDTF">2017-09-08T14:03:00Z</dcterms:modified>
  <cp:revision>1</cp:revision>
  <dc:subject/>
  <dc:title/>
</cp:coreProperties>
</file>