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по результатам оспаривания сомнительных сделок, в целях дальнейшего взыскания, на балансе Банка восстановлена задолженность по кредитам физических лиц, требованиям по договорам уступки прав требования по кредитам физических лиц, а также требование к юридическому лицу по полученным денежным средствам, на общую сумму 735 0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недвижимым имуществом Банка в форме открытого аукциона (1 объект недвижимости), а также в форме открытого конкурса (2 объекта недвижимости, относящиеся к объектам культурного наследия), проведенные 13 июня 2017 года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судебные органы подано 354 исковых заявления (включая требования к несостоятельным должникам) о взыскании задолженности на общую сумму 22 987 055 тыс. руб., из них полностью и частично удовлетворено 206 исков на сумму 12 981 456 тыс. руб., отказано и прекращены дела по 97 искам на сумму 8 292 828 тыс. руб. Возбуждено 77 исполнительных производств на сумму 598 213 тыс. руб., из которых 4 на сумму 1 535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21 заявление на общую сумму 7 681 041 тыс. руб. Удовлетворено в полном объеме 6 заявлений на сумму 3 500 893 тыс. руб., отказано и прекращены дела по 15 заявлениям на сумму 4 180 148 тыс. руб. Возбуждено 3 исполнительных производства на сумму 2 737 5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Банка поступили денежные средства в размере 43 3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7 года конкурсным управляющим в СК России направлено заявление по ч. 4 ст. 160 и ч. 2 ст. 201 УК РФ по факту хищения имущества Банка под видом выдачи кредитов юридическим лицам и ненадлежащего погашения заемщика перед Банком. По результатам рассмотрения заявления, 3 марта 2017 года ГСУ СК России возбуждено уголовное дело по ч. 4 ст. 159 УК РФ, Банк признан потерпевшим и гражданским истцом по делу,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1 апреля 2017 года в ГСУ СК России направлено заявление по ч. 4 ст. 160 УК РФ по фактам хищения имущества Банка и его преднамеренного банкротства. В настоящее время заявление приобщено к материалам уголовного дела,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Ф, Следственный комитет РФ и Генеральную прокуратуру РФ направлено заявление по статьям 159, 160, 195, 196 и 201 УК РФ о неправомерных действиях руководства и собственников Банка, а также возможного преднамеренного банкротства Банка. По результатам рассмотрения заявления, направленного в МВД России, 2 сентября 2016 года ОЭБиПК УВД по ЦАО ГУ МВД России по г. Москве вынесено постановление об отказе в возбуждении уголовного дела, которое отменено прокуратурой. Заявление направлено для проведения проверки в УВД по 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 75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 4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92 260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 187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19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12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8 42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607 81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5 5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прочие размещенные средства – 10 05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приобретенные права требования по кредитам – 376 38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>за период с 24 февраля 2016 года по 3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601"/>
        <w:gridCol w:w="1043"/>
        <w:gridCol w:w="1043"/>
        <w:gridCol w:w="1808"/>
      </w:tblGrid>
      <w:tr>
        <w:trPr>
          <w:trHeight w:val="299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01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6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1 45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45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6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58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4 46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42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3 040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8T13:59:00Z</dcterms:modified>
  <cp:revision>1</cp:revision>
  <dc:subject/>
  <dc:title/>
</cp:coreProperties>
</file>