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банкротстве</w:t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онерного коммерческого банка </w:t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ЕТБАНК» (акционерное общество)</w:t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рбитражного суда г. Москвы от 17 июля 2017 года</w:t>
        <w:br/>
        <w:t>(дата объявления резолютивной части) по делу </w:t>
        <w:br/>
        <w:t xml:space="preserve">№ А40-49776/2017-66-104 </w:t>
      </w:r>
      <w:r>
        <w:rPr>
          <w:rFonts w:cs="Times New Roman" w:ascii="Times New Roman" w:hAnsi="Times New Roman"/>
          <w:bCs/>
          <w:sz w:val="28"/>
          <w:szCs w:val="28"/>
        </w:rPr>
        <w:t>Акционерный коммерческий банк «ДАЛЕТБАНК» (акционерное общество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АКБ «ДАЛЕТБАНК» (АО)</w:t>
      </w:r>
      <w:r>
        <w:rPr>
          <w:rFonts w:cs="Times New Roman" w:ascii="Times New Roman" w:hAnsi="Times New Roman"/>
          <w:sz w:val="28"/>
          <w:szCs w:val="28"/>
        </w:rPr>
        <w:t>,  ОГРН 1037739737749, ИНН 7714031046,  зарегистрированный по адресу: 123100,  г. Москва, Шмитовский проезд, д. 10/7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удебного заседания по рассмотрению отчета конкурсного управляющего не назначена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редиторов, предъявленны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Б «ДАЛЕТБАНК» (АО) в ходе принудительной ликвидации, считаются установленными конкурсным управляющим в размере, составе и очередности удовлетворения, которые были определены ликвидатором, и включаются в реестр требований кредиторов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угих случаях,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 Москва, ул. Лесная, д. 59, стр. 2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требований кредиторов подлежит закрытию по истечении 1 месяца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едъявления требования является дата его получения представителем конкурсного управляющего. 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ам имущества, находящегося на хранении в </w:t>
        <w:br/>
      </w:r>
      <w:r>
        <w:rPr>
          <w:rFonts w:cs="Times New Roman" w:ascii="Times New Roman" w:hAnsi="Times New Roman"/>
          <w:bCs/>
          <w:sz w:val="28"/>
          <w:szCs w:val="28"/>
        </w:rPr>
        <w:t>АКБ «ДАЛЕТБАНК» (АО)</w:t>
      </w:r>
      <w:r>
        <w:rPr>
          <w:rFonts w:cs="Times New Roman" w:ascii="Times New Roman" w:hAnsi="Times New Roman"/>
          <w:sz w:val="28"/>
          <w:szCs w:val="28"/>
        </w:rPr>
        <w:t>, предлагается обратиться за его истребованием к представителю конкурсного управляющего по адресу: 127055, г. Москва, ул. Лесная, д. 59, стр. 2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redit@asv.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7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9-01T15:39:00Z</cp:lastPrinted>
  <dcterms:modified xsi:type="dcterms:W3CDTF">2017-09-07T14:48:00Z</dcterms:modified>
  <cp:revision>3</cp:revision>
  <dc:subject/>
  <dc:title>Без досылки бумажного экземпляра</dc:title>
</cp:coreProperties>
</file>