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 по делу № А17-1977/2016 Акционерно-коммерческий банк «Акция» открытое акционерное общество (АКБ «Акция» ОАО), далее – Банк, ИНН 3731001982, ОГРН 1023700000169, зарегистрированный по адресу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18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имущество, неучтенное на балансе Банка, не выявлено. По согласованию с комитетом кредиторов в отчетном периоде с баланса Банка списано невозможное к реализации и взысканию имущество Банка общей балансовой стоимостью 2 602 тыс. руб. - требования к контрагентам – 81 тыс. руб., имущество, за исключением суммы начисленной амортизации – 1 658 тыс. руб., дебиторская задолженность – 8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(активов) Банка. 10 мая и 3 июля 2017 г. проведены электронные торги правами требования к должникам Банка в форме открытого аукцион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3 мая и 11 июля 2017 г. проведены электронные торги имуществом Банка (недвижимое имущество, автотранспортное средство, доли в уставном капитале) в форме открытого аукциона. Торги признаны несостоявшимися в связи с отсутствием заявок на приобретение. Торги посредством публичного предложения указанным имуществом будут проведены с 23 августа по 25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7 г. в суды предъявлено 97 исковых заявлений о взыскании ссудной задолженности на сумму 697 400 тыс. руб., из них удовлетворено в полном объеме и частично 72 исковых заявления на сумму 528 820 тыс. руб. Отказано в удовлетворении исков или прекращено производств по 5 искам на сумму 50 953 тыс. руб. На основании вступивших в силу судебных актов возбуждено 27 исполнительных производств на сумму 106 824 тыс. руб., 1 из которых на сумму 45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Ивановской области подано 9 заявлений о признании недействительными сделок и применении последствий их недействительност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 В октябре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продлен до 21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1 июля 2017 г. конкурсным управляющим в СУ УМВД России по Ивановской области направлено заявление по ч. 2 ст. 201 УК РФ по факту злоупотребления полномочиями при снятии обременения с залогов по заключенным Банком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8:01:00Z</dcterms:modified>
  <cp:revision>1</cp:revision>
  <dc:subject/>
  <dc:title/>
</cp:coreProperties>
</file>