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етрополь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. (дата объявления резолютивной части 7 февраля 2017 г.) по делу № А40-246595/16-38-221Б Коммерческий Банк «Метрополь» Общество с ограниченной ответственностью (КБ «Метрополь» ООО) (далее – Банк, ОГРН 1027739572740, ИНН 7706005050, адрес регистрации: 119049, г. Москва, ул. Донская, д. 7, стр. 3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 Адрес для направления почтовой корреспонденции и требований кредиторов: 119049, г. Москва, ул. Донская, д. 7, стр. 3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марта 2017 г. в Едином федеральном реестре сведений о банкротстве (далее – ЕФРСБ)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5 мая 2017 г. завершена инвентаризация имущества Банка по состоянию на дату начала конкурсного производства (7 февраля 2017 г.). По итогам инвентаризации выявлена недостача в размере 697 707 тыс. руб., а также имущество, неучтенное на балансовых счетах Банка в количестве 1 780 единиц. Сведения о результатах инвентаризации опубликованы на сайте Агентства в сети Интернет и в ЕФРСБ 11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февраля по 31 июля 2017 г.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39 исков на общую сумму 2 285 021 тыс. руб., из которых удовлетворено 9 исков на общую сумму 827 338 тыс. руб. Оставшиеся иски находятся на рассмотрении в суде. На основании вступивших в законную силу судебных актов возбуждено одно исполнительное производство на сумму 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9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ыявлению сделок Банка, имеющих в соответствии с Федеральным законом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сформированная конкурсная масса позволила конкурсному управляющему приступить к расчетам с кредиторами первой очереди, чьи требования включены в реестр требований кредиторов Банка, в размере 9,36% суммы установленных требований. Расчеты с указанными кредиторами осуществляются в период с 27 июля по 27 октября 2017 г. (включительно). По состоянию на 1 августа 2017 г. на выплаты указанным кредиторам направлены денежные средства в размере 175 9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марта 2017 г. Банком России в МВД России и СК России направлено заявление по ст. 159, 160, 165, 201, 195 и 196 УК РФ по фактам хищения наличных денежных средств Банк, хищения имущества Банка под видом выдачи кредитов физическим и юридическим лицам и приобретения ценных бумаг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июля 2017 г. конкурсным управляющим Банком в ГСУ СК России направлено заявление по ст. 160 УК РФ по фактам хищения имуществ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вгуста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5158"/>
        <w:gridCol w:w="1767"/>
        <w:gridCol w:w="1766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9 31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9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4 947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 720</w:t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ные средства в креди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х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399</w:t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 82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288*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 82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2 04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проведена недвижимого и движим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7 февраля по 31 ию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4"/>
        <w:gridCol w:w="1107"/>
        <w:gridCol w:w="1106"/>
        <w:gridCol w:w="1850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(+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3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07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82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77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46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 73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 21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 65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3 55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7T07:29:00Z</dcterms:modified>
  <cp:revision>1</cp:revision>
  <dc:subject/>
  <dc:title/>
</cp:coreProperties>
</file>