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3.08.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ОО «Витас 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8 августа 2012 года по делу № А40-93565/12-101-53 «Б» Общество с ограниченной ответственностью «Витас Банк» (ООО «Витас Банк») (далее – Банк, ИНН 7716079036, ОГРН 1027739287355, зарегистрированный по адресу: 129327, г. Москва, ул. Енисейская, д. 22, корп. 2) признано несостоятельным (банкротом) и в отношении него открыто конкурсное производство. Конкурсным управляющим Банком назначена государственная корпорация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назначено на 1 феврал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N 127-ФЗ года «О несостоятельности (банкротстве)» Агентство публикует сведения о ходе конкурсного производства в отношении Банка. Последняя информация о ходе конкурсного производства опубликована 13 мая 2017 года на сайте Агентства в сети Интернет и в Едином федеральном реестре сведений о банкротст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июля 2017 года на расчеты с кредиторами, чьи требования включены в первую очередь реестра требований кредиторов Банка, направлены денежные средства в размере 114 475 тыс. руб., что составляет 3,21% суммы установленных требований вышеуказанных кредит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апреля по 30 июня 2017 года имущество, неучтенное на балансе Банка, не выявлено, реализация не проводила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гласованию с комитетом кредиторов с балансовых счетов Банка списано невозможное к реализации и взысканию имущество (основные средства, дебиторская задолженность) на общую сумму 2 508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ается работа по взысканию задолженности с должников Банка в судебном порядке и в рамках исполнительных производств. По состоянию на 1 июля 2017 года в суды подано 898 исковых заявлений на сумму 3 527 231 тыс. руб., удовлетворено 108 исковых заявлений на сумму 1 732 732 тыс. руб., отказано в удовлетворении и прекращено производство по 373 искам на сумму 1 462 877 тыс. руб. (в т. ч. 1 иск неимущественного характера). На основании вступивших в законную силу судебных актов возбуждено 106 исполнительных производств на сумму 1 307 700 тыс. руб., из которых 33 исполнительных производства на сумму 255 931 тыс. руб. завершены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деятельности Банка на предмет выявления сомнительных сделок конкурсным управляющим в суды подано 61 заявление на общую сумму 1 759 910 тыс. руб., удовлетворено 58 заявлений на сумму 1 354 020 тыс. руб., (в т. ч. 1 заявление неимущественного характера), отказано в удовлетворении и прекращено производство по 3 заявлениям на сумму 405 890 тыс. руб. На основании вступивших в законную силу судебных актов возбуждено 26 исполнительных производств на сумму 1 351 367 тыс. руб., из которых 5 исполнительных производств на сумму 193 257 тыс. руб. завершены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денной работы в конкурсную массу Банка поступили денежные средства в сумме 22 017 тыс. руб., в т. ч. по оспариванию сомнительных сделок в конкурсную массу поступило 816 тыс. руб.</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о результатам проверки обстоятельств банкротства Банка выявлены признаки его преднамеренного банкротства. 4 декабря 2013 года СУ УВД по СВАО ГУ МВД России по г. Москве возбуждено уголовное дело по признакам преступлений, предусмотренных ст. 159 «Мошенничество» и ст. 196 «Преднамеренное банкротство» УК РФ, которое объединено в одно производство с уголовным делом, возбужденным по ч. 4 ст. 159 УК РФ по факту хищения денежных средств под видом выдачи кредитов юридическим лицам. Банк признан потерпевшим по уголовному делу. Приговором Бабушкинского районного суда г. Москвы от 5 июля 2016 года бывший заместитель Председателя Правления Банка признан виновным в совершении преступления, предусмотренного ч. 4 ст. 159 УК РФ и ему назначено наказание в виде 5 лет лишения свободы. Гражданский иск Банка в размере 570 000 тыс. руб. удовлетворен в полном объеме. Приговор вступил в законную силу 19 октября 2016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дельное производство выделено уголовное дело в отношении бывшего председателя правления Банка, ей предъявлено обвинение в совершении преступления, предусмотренного ч. 4 ст. 159 УК РФ. Указанное уголовное дело направлено в Бабушкинский районный суд для рассмотрения по существ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нее по факту хищения объектов недвижимости, автотранспортных средств и наличных денежных средств из кассы Махачкалинского филиала Банка возбуждено уголовное дело по признакам преступления, предусмотренного ч. 4 ст. 159 «Мошенничество» УК РФ. Банк признан потерпевшим по делу. Из указанного уголовного дела в отдельное производство выделено уголовное дело по обвинению и.о. директора Махачкалинского филиала Банка в совершении преступлений, предусмотренных ч. 2 ст. 210 «Участие в преступном сообществе» УК РФ и ч. 4 ст. 159 УК РФ. Советским районным судом г. Махачкалы 7 августа 2014 года в отношении подсудимого вынесен приговор, в соответствии с которым он признан виновным в совершении указанных преступлений и ему назначено наказание в виде 4 лет лишения свобод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в отношении других участников преступного сообщества в отдельное производство выделено уголовное дело по обвинению их в совершении преступлений, предусмотренных ч.2 ст. 210 УК РФ, ч.3 ст. 163, ч.3 ст. 161, ч.3 ст. 174.1, ч.4 ст.159, ч.2 ст. 326 УК РФ. Приговором Верховного суда Республики Дагестан от 29 июля 2015 года участники преступного сообщества признаны виновными в совершении указанных преступлений, каждому из осужденных назначено наказание в виде лишения свободы. Апелляционным определением Судебной коллегии по уголовным делам Верховного Суда Российской Федерации от 11 января 2016 года приговор оставлен без изменений. Гражданский иск Банка к осужденным удовлетворен в размере 116 143 тыс. руб., исполнительные листы о взыскании задолженности направлены 24 февраля 2016 года в службу судебных приставов по Республике Дагестан.</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по результатам проверки обстоятельств банкротства Банка в Арбитражный суд г. Москвы подано заявление о привлечении бывших руководителей и участников Банка к субсидиарной ответственности в размере 3 304 208 тыс. руб. Определением Арбитражного суда г. Москвы от 29 декабря 2016 г. заявление Агентства удовлетворено в полном объеме, суд определил взыскать солидарно в порядке субсидиарной ответственности с бывших руководителей и участников Банка, денежные средства в размере 3 304 208 тыс. руб. Постановлением Арбитражного суда Московского округа от 7 июня 2017 г. определение Арбитражного суда г. Москвы от 29 декабря 2016 г., постановление Девятого арбитражного апелляционного суда от 14 февраля 2017 г. оставлены без изменения, кассационная жалоба без удовлетворения.</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3:28:00Z</dcterms:created>
  <dc:creator>Прокопышина Елена Анатольевна</dc:creator>
  <dc:description/>
  <dc:language>en-US</dc:language>
  <cp:lastModifiedBy>Прокопышина Елена Анатольевна</cp:lastModifiedBy>
  <dcterms:modified xsi:type="dcterms:W3CDTF">2017-09-06T13:30:00Z</dcterms:modified>
  <cp:revision>1</cp:revision>
  <dc:subject/>
  <dc:title/>
</cp:coreProperties>
</file>