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Большой Саввинский пер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Банком назначено на 2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Банка конкурным управляющим осуществлено списание невозможных к взысканию и реализации активов (дебиторская задолженность и нематериальные активы) на общую сумму 3 3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14 августа 2017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5,99 % суммы установленных требований. По состоянию на 1 июля 2017 года всего на расчеты с кредиторами первой очереди Банка, требования которых включены в Реестр, направлены денежные средства в размере 3 465 8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7 года в суды направлено 409 исковых заявлений о взыскании ссудной и иной задолженности на общую сумму 99 771 942 тыс. руб., из которых удовлетворено 97 заявлений на сумму 22 348 855 тыс. руб., отказано в удовлетворении 12 исков на сумму 2 121 243 тыс. руб., оставлены без рассмотрения 7 исков на сумму 2 755 231 тыс. руб. На основании вступивших в законную силу судебных актов возбуждено 101 исполнительное производство о взыскании в пользу Банка задолженности на сумму 6 757 956 тыс. руб., из которых 20 исполнительных производств на сумму 225 09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отчетную дату в Арбитражный суд г. Москвы подано 35 заявлений о признании недействительными сделок на сумму 5 582 214 тыс. руб., в том числе 26 заявлений о признании недействительными банковских операций и сделок по перечислению и выдаче денежных средств, направленных на предпочтительное удовлетворение требований одних кредиторов перед другими, 5 заявлений о признании недействительными соглашений о переводе долга, 1 заявление о признании недействительными договоров, связанных с отчуждением и обращением взыскания на принадлежащие Банку облигации федерального займа, 1 заявление о признании недействительными действий ПАО «Промсвязьбанк» по обращению взыскания на заложенные ценные бумаги, 1 заявление об оспаривании дополнительных соглашений об увеличении заработной платы руководству Банка и 1 заявление о признании недействительными действий Банк по досрочному предъявлению к оплате векселей третьего лица. По состоянию на отчетную дату производство по одному заявлению прекращено в связи с заключением мирового соглашения, в конкурсную массу поступило 149 206 тыс. руб., остальные заявления находятся на рассмотрении арбитражного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счет погашения ссудной задолженности в досудебном и судебном порядке от юридических и физических лиц поступили денежные средства в размере 2 160 798 тыс. руб., в том числе 177 666 тыс. руб. от судеб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списания денежных средств с корреспондентского счета в Hinduja Bank, заключения договоров купли-продажи с компаниями FROMARK INVESTMENTS LIMITED (CYPRUS) и TOURINVEST SERVICES LIMITED (HONG KONG), а также реализации облигаций, хранившихся в ОАО «Рай, Ман энд Гор», Банком России и временной администрацией в Генеральную прокуратуру Российской Федерации направлено заявление о возбуждении уголовного дела. 30 марта 2016 года Главным следственным управлением Следственного комитета России в отношении бывшего Председателя Правления Банка возбуждено уголовное дело по ч. 4 ст. 159 «Мошенничество» УК РФ по фактам хищения имущества Банка под видом совершения сделок по приобретению валюты. 7 сентября 2016 года в отношении бывшего Председателя Правления Банка возбуждено еще одно уголовное дело по ч. 4 ст. 159 УК РФ по фактам хищения принадлежащих Банку ценных бумаг. Указанные уголовные дела соединены в одно производство, Банк признан потерпевшим и гражданским истцом по делу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3:27:00Z</dcterms:modified>
  <cp:revision>1</cp:revision>
  <dc:subject/>
  <dc:title/>
</cp:coreProperties>
</file>