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Русский земель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мая 2014 года (дата объявления резолютивной части 14 мая 2014 года) по делу № А40-54285/2014 Открытое акционерное общество «Акционерный коммерческий банк «Русский земельный банк» (ОАО АКБ «Русский земельный банк») (далее - Банк), ОГРН 1027739484321, ИНН 5011002908, зарегистрированное по адресу: 123104, г. Москва, Сытинский пер., д. 3, стр. 1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3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апрел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размер удовлетворения требований кредиторов первой очереди, чьи требования включены в реестр требований кредиторов Банка (далее – Реестр), составляет 10,68% суммы установленных требований. На выплаты направлены денежные средства в размере 586 9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в период с 11 мая по 11 августа 2017 года проведены расчеты с кредиторами первой очереди, требования которых включены в Реестр в размере 0,81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) на общую сумму 8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1 июля 2017 года в суды подано 241 исковых заявлений на общую сумму 25 015 632 тыс. руб., из которых 124 исковых заявлений на общую сумму 15 966 116 тыс. руб. удовлетворены в полном объёме, 41 исковых заявлений на общую сумму 2 497 634 тыс. руб. удовлетворены частично, по 60 исковым заявлениям на общую сумму 929 344 тыс. руб. Банку отказано. Остальные исковые заявления находятся на рассмотрении в суде. На основании вступивших в законную силу судебных актов возбуждено 127 исполнительных производств на общую сумму 10 953 981 тыс. руб., из которых 22 исполнительных производства на сумму 1 733 987 тыс. руб. окончено актами о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3 6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3 декабря 2015 года в СД МВД России направлено заявление по ч. 4 ст. 160 УК РФ по фактам хищения имущества Банка под видом выдачи кредитов физическим и юридическим лицам и совершения иных сделок. 24 февраля 2016 года заявление направлено в УЭБиПК ГУ МВД России по г. Москве. 26 июня 2017 года в УВД по Ц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29 декабря 2015 года в Арбитражный суд г. Москвы направлено исковое заявление о привлечении бывших руководителей Банка к субсидиарной ответственности по обязательствам Банка на общую сумму 3 126 987 тыс. руб. Очередное судебное заседание назначено на 29 сентябр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3:23:00Z</dcterms:modified>
  <cp:revision>1</cp:revision>
  <dc:subject/>
  <dc:title/>
</cp:coreProperties>
</file>