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(резолютивная часть объявлена 21 января 2015 года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21 июня 2017 года срок конкурсного производства продлен на 6 месяцев. Судебное заседание по рассмотрению отчета конкурсного управляющего Банком назначено на 18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Банка, требования которых включены в первую очередь реестра требований кредиторов Банка, в размере 41,15 % суммы установленных требований, на выплаты направлены денежные средства в размере 186 8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списание и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в рамках работы по взысканию ссудной задолженности с должников Банка в суды подано 472 исковых заявления на общую сумму 207 027 тыс. руб., удовлетворено 449 исковых заявлений на общую сумму 190 047 тыс. руб., по 2 исковым заявлениям на общую сумму 235 тыс. руб. Банку отказано. Остальные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431 исполнительное производство на общую сумму 121 526 тыс. руб., 13 из которых завершены актами о невозможности взыскания задолженности на общую сумму 5 2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1 заявлений на общую сумму 27 211 тыс. руб., из которых удовлетворено 10 заявлений на общую сумму 6 900 тыс. руб., по 1 заявлению на сумму 20 311 тыс. руб. Банку отказано. На основании вступивших в силу судебных актов возбуждено 4 исполнительных производства на общую сумму 6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5 1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ода Банком России в МВД России направлено заявление по ст. 159, 160, 201 и 196 УК РФ по фактам хищения и злоупотребления полномочиями при совершении сделок с ценными бумагами и выдаче кредитов юридическим лицам, а также возможного преднамеренного банкротства Банка. По результатам рассмотрения заявления ОЭБиПК МО МВД России «Бузулукский» в очередной раз вынесено постановление об отказе в возбуждении уголовного дела, которое отменено 8 февраля 2017 года прокуратурой.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конкурсным управляющим в СД МВД России направлено заявление по признакам преступления, предусмотренного ч. 2 ст.165 УК РФ по факту причинения неустановленными лицами ущерба Банку путем совершения от его имени биржевых операций. 19 мая 2016 года заявление передано для дальнейшей проверки в ГСУ ГУ МВД России по г. Санкт-Петербургу и Ленинградской области. По результатам рассмотрения заявления ГСУ ГУ МВД России по г. Санкт-Петербургу и Ленинградской области неоднократно выносились постановления об отказе в возбуждении уголовного дела, которое отменялись руководителем следственного органа. 16 марта 2017 года заявление передано для дальнейшей проверки в СУ МВД по Центральному району г. Санкт-Петербурга 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января 2015 года по 30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4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4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3 83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9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3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86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 77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07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2 699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02"/>
        <w:gridCol w:w="1894"/>
        <w:gridCol w:w="198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59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395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250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74**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92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2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3 90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 2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увеличение прочих активов связано с восстановлением на балансе Банка остатков по дебиторской задолженности, которая возникла в результате оспаривания сомнительных сделок, на основании постановлений Восемнадцатого арбитражного апелляционного с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2:34:00Z</dcterms:modified>
  <cp:revision>1</cp:revision>
  <dc:subject/>
  <dc:title/>
</cp:coreProperties>
</file>