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марта 2017 года срок конкурсного производства продлен на шесть месяцев. Судебное заседание по рассмотрению отчета конкурсного управляющего назначено на 1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июня 2016 года по 23 августа 2017 года (включительно) проводятся расчеты с кредиторами первой очереди, чьи требования включены в реестр требований кредиторов Банка, в размере 41,3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на выплаты направлены денежные средства в размере 1 599 077 тыс. руб., что составляет 41,3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собранием кредиторов Банка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торгов имуществом Банка (транспортные средства, памятные монеты, основные средства) в форме открытого аукциона, проведенных 23 мая 2017 года, заключены договоры купли-продажи основных средств на общую сумму 148 тыс. руб. и договоры купли-продажи памятных монет на общую сумму 13 тыс. руб. По состоянию на 1 июля 2017 года в конкурсную массу Банка поступили денежные средства в размере 1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ля 2017 года в судебные органы подано 180 исковых заявлений на общую сумму 7 150 714 тыс. руб., (в т.ч. 21 исковое заявление неимущественного характера), из которых удовлетворено 123 исковых заявления на сумму 4 600 130 тыс. руб., отказано в удовлетворении и прекращено производство по 20 искам на общую сумму 327 516 тыс. руб., на рассмотрении находятся 37 исков на сумму 2 176 8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3 исполнительных производства на сумму 1 477 266 тыс. руб., из которых 17 исполнительных производств на сумму 343 677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по результатам исковой работы от взыскания задолженности в конкурсную массу Банка поступили денежные средства в размере 61 2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1 заявлений на общую сумму 92 342 тыс. руб., из которых удовлетворено 7 заявлений на сумму 80 600 тыс. руб., отказано в удовлетворении и прекращено производство по 3 заявлениям на сумму 11 742 тыс. руб., на рассмотрении в находится 1 заявление (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17 февраля 2016 года в правоохранительные органы направлено заявление по фактам хищения имущества Банка под видом выдачи кредитов физическим и юридическим лицам, по результатам рассмотрения которого в отношении бывшего Председателя Правления Банка, старшего советника Председателя Правления и их соучастника возбуждено уголовное дело по признакам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в дальнейшем соединено в одно производство с уголовным делом, возбужденным 15 июля 2015 года по ч. 3 ст. 172 УК РФ. Банк признан потерпевшим и гражданским истцом. Бывшему Председателю Правления Банка и старшему советнику Председателя Правления предъявлено обвинение в совершении преступлений, предусмотренных ч. 2 ст. 172 УК РФ и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указанного уголовного дела в отдельное производство было выделено уголовное дело по ч. 2 ст. 172 УК РФ и ч. 5 ст. 33, ч. 4 ст. 160 УК РФ в отношении соучастника руководителей Банка. Приговором Хамовнического районного суда от 10 января 2017 года соучастник признан виновным в совершении преступлений, предусмотренных ч. 2 ст. 172 УК РФ и ч. 5 ст. 33, ч. 4 ст. 160 УК РФ, ему назначено наказание в виде лишения свободы сроком на 3 года и 6 месяцев. Приговором удовлетворен гражданский иск Банка в размере 210 000 тыс. руб. Определением Московского городского суда от 24 марта 2017 года приговор отменен, дело направлено в суд первой инстанции для рассмотрения по существу в ином составе. Приговором Хамовнического районного суда г. Москвы от 28 июня 2017 года соучастник признан виновным в совершении преступлений, предусмотренных ч. 2 ст. 172 и ч. 5 ст. 33, ч. 4 ст. 160 УК РФ, ему назначено наказание в виде 3 лет и 5 месяцев лишения свободы. Гражданский иск Банка удовлетворен в размере 210 000 тыс. руб. Осужденным подана кассационная жалоба на при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указанного уголовного дела в отдельное производство было выделено уголовное дело по обвинению бывшего Председателя Правления Банка и старшего советника Председателя Правления в совершении преступлений, предусмотренных ч. 2 ст. 172 УК РФ и ч. 4 ст. 160 УК РФ. 15 апреля 2017 года предварительное следствие по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6 года приговором Куйбышевского районного суда г. Санкт-Петербурга водитель-инкассатор Банка признан виновным в совершении преступления, предусмотренного ч. 4 ст. 158 УК РФ, ему назначено наказание в виде лишения свободы сроком на 4 года и 6 месяцев. Приговором удовлетворен гражданский иск Банка в размере 8 936 тыс. руб. Осужденным подана апелляционная жалоба на приговор, в удовлетворении которой было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1 февраля 2016 года по 30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223"/>
        <w:gridCol w:w="1223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72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4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5 08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85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33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8 52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7 58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3 97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93 6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0 369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 12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 33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 73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 96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7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97 8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 2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0:20:00Z</dcterms:modified>
  <cp:revision>1</cp:revision>
  <dc:subject/>
  <dc:title/>
</cp:coreProperties>
</file>