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убанский универсальный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Краснодарского края от 30 января 2017 г. (резолютивная часть объявлена 23 января 2017 г.) по делу № А32-42120/2016-48/343-Б Коммерческий банк «Кубанский универсальный банк» (общество с ограниченной ответственностью) (КБ «Кубанский универсальный банк» (ООО)), далее – Банк, ОГРН 1022300000062, ИНН 2310019990, адрес регистрации: 350063, Краснодарский край, г. Краснодар, ул. Пушкина, д.36) признан несостоятельным (банкротом),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Cудебное заседание по рассмотрению отчета конкурсного управляющего назначено на 22 января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50063, Краснодарский край, г. Краснодар, ул. Пушкина, д.36. Также требования кредиторов можно направлять по адресу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в Едином федеральном реестре сведений о банкротстве (далее – ЕФРСБ) и размещена на сайте Агентства 22 февра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3 января по 30 июня 2017 г. новое имущество Банка не выявлено, списание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4 апреля 2017 г. завершена инвентаризация имущества Банка по состоянию на дату открытия конкурсного производства, по итогам которой выявлена недостача в размере 69 400 тыс. руб. В ходе инвентаризации выявлено имущество, не учтенное на балансе Банка, в количестве 3 992 единиц (мебель, неотделимые улучшения в помещениях, банковское оборудование и оргтехника, хозяйственный инвентарь). Сведения о результатах инвентаризации размещены 27 апреля 2017 г. в ЕФРСБ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конкурсным управляющим на 11 сентября 2017 г. назначено проведение электронных торгов имуществом Банка (основные средства, права требования) в форме открытого аукциона. Повторные торги нереализованным имуществом назначены на 7 ноября 2017 г. А также в соответствии со п. 4 ст. 139 Федерального закона имущество Банка, не реализованное на повторных торгах, в период с 25 декабря 2017 г. по 31 марта 2018 г. будет предложено к реализации на электронных торгах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июля 2017 г. в суды подано 65 исковых заявлений на сумму 1 494 493 тыс. руб., из которых удовлетворено 32 исковых заявлений на сумму 56 566 тыс. руб. В соответствии с вступившими в законную силу судебными актами возбуждено 12 исполнительных производств на сумму 32 4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работы по выявлению сделок, отвечающих признакам недействительности и целесообразных для оспаривания, в суды подано 1 заявление на сумму 292 тыс. руб., которые в настоящее время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поступили денежные средства в размере 17 0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22 марта 2017 г. в СК России и МВД России направлено заявление по ст.159, 160, 165, 195, 201, 159,5 и 196 УК РФ по фактам хищения имущества Банка под видом выдачи кредитов юридическим лицам, неправомерного удовлетворения требований отдельных кредитов, покушения на хищение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л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22"/>
        <w:gridCol w:w="2027"/>
        <w:gridCol w:w="2028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</w:t>
              <w:br/>
              <w:t>(в т.ч. доли участия в уставном капитале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340</w:t>
            </w:r>
          </w:p>
        </w:tc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1 815</w:t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7 912</w:t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8 04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 24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1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798 21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 конкурсного производства в отношении Банка по состоянию на 1 июл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485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"/>
        <w:gridCol w:w="4548"/>
        <w:gridCol w:w="1008"/>
        <w:gridCol w:w="1010"/>
        <w:gridCol w:w="1850"/>
      </w:tblGrid>
      <w:tr>
        <w:trPr>
          <w:trHeight w:val="253" w:hRule="atLeast"/>
        </w:trPr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53" w:hRule="atLeast"/>
        </w:trPr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7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49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9 003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2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95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 004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0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44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3 0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10:15:00Z</dcterms:modified>
  <cp:revision>1</cp:revision>
  <dc:subject/>
  <dc:title/>
</cp:coreProperties>
</file>