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РТ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 августа 2016 года по делу № А40-135606/16-24-196 Коммерческий Банк «Банк Развития Технологий» (акционерное общество) (КБ «БРТ» (АО) (далее – Банк), ОГРН 1037711005804, ИНН 7744003173, адрес регистрации: 107045, г. Москва, Сретенский б-р, д. 7/1/8, стр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июля 2017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о результатах проведения конкурсного производства назначено на 22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2 декабря 2016 года по 1 сентября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9,86 % суммы установленных требований. По состоянию на 1 июля 2017 года на расчеты с указанными кредиторами направлены денежные средства в размере 147 8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7 года имущество, неучтенное на балансе Банка, не выявлено. С балансовых счетов Банка списано невозможное к взысканию и реализации имущество (требования по прочим операциям и материальные запасы, непригодные к эксплуатации) на общую сумму 1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ом порядком конкурсным управляющим осуществля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июня 2017 года проведены электронные торги имуществом Банка (банковское оборудование, компьютерная и офисная техника, права требования к юридическим и физическим лицам) в форме открытого аукциона, по результатам которых в конкурсную массу Банка поступили денежные средства в размере 2 823 тыс. руб., в том числе от реализации ООО «СМУ-3» права требования к физическому лицу (балансовой стоимостью 1 960 тыс. руб., оценка не проводилась) на сумму 1 9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июля 2017 года проведены повторные электронные торги нереализованным имуществом Банка в форме открытого аукциона, по результатам которых в конкурсную массу Банка поступили денежные средства в размере 4 610 тыс. руб. (задаток), в том числе от реализации ООО «ВЭСТ НЕДВИЖИМОСТЬ» права требования к физическому лицу (балансовой стоимостью 51 223 тыс. руб., оценка не проводилась) на сумму 46 10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июля 2017 года в суды подано 89 исковых заявлений на общую сумму 3 312 989 тыс. руб., из них удовлетворено 16 исковых заявлений на общую сумму 867 337 тыс. руб., прекращено производство по 1 исковому заявлению на сумму 290 032 тыс. руб., 72 исковых заявления на общую сумму 2 165 735 тыс. руб. находятся в суде на рассмотрении. На основании вступивших в законную силу судебных актов возбуждено 17 исполнительных производств на общую сумму 232 394 тыс. руб., из которых 5 исполнительных производств на общую сумму 57 915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7 года в результате проведения исковой работы в конкурсную массу Банка поступили денежные средства в размере 1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ы подано 3 заявления (неимущественного характера), которые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августа 2016 года Банком России в МВД России и СК России направлено заявление по ст. 159 «Мошенничество», ст. 160 «Присвоение или растрата», ст. 201 «Злоупотребление полномочий» и ст. 196 «Преднамеренное банкротство» УК РФ по фактам хищения имущества Банка под видом выдачи кредитов юридическим лицам, а также возможного преднамеренного банкротства Банка. По результатам рассмотрения данного заявления, направленного в МВД России, ОЭБиПК УВД по ЦАО ГУ МВД России по г. Москве 17 октября 2016 года вынесено постановление об отказе в возбуждении уголовного дела, которое отменено прокуратурой по жалобе Агентства. В настоящее время по заявлению проводи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3326"/>
        <w:gridCol w:w="2313"/>
        <w:gridCol w:w="3096"/>
      </w:tblGrid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ключая доли участия в УК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10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 обыкновенных акций ЗАО «Вита М+» 558 тыс. руб.</w:t>
            </w:r>
          </w:p>
        </w:tc>
      </w:tr>
      <w:tr>
        <w:trPr>
          <w:trHeight w:val="770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 934</w:t>
            </w:r>
          </w:p>
        </w:tc>
        <w:tc>
          <w:tcPr>
            <w:tcW w:w="3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 647</w:t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0 767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 недвижимого имущества 541 618 тыс. руб., транспортных средств 1 381 тыс. руб.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263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196 621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 августа 2016 года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0 июн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87"/>
        <w:gridCol w:w="1215"/>
        <w:gridCol w:w="1215"/>
        <w:gridCol w:w="1960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60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25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4 35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35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46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3 89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4 96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 71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8 25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10:04:00Z</dcterms:modified>
  <cp:revision>1</cp:revision>
  <dc:subject/>
  <dc:title/>
</cp:coreProperties>
</file>