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дмуртской Республики от 19 июля 2012 г. (дата оглашения резолютивной части – 12 июля 2012 г.) по делу № А71-8362/2012 Г2 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23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всего на расчеты с кредиторами первой очереди Банка направлены денежные средства в размере 454 078 тыс. руб. Размер неудовлетворенных требований кредиторов составляет 95 007 тыс. руб., в том числе кредиторов первой очереди 7 4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правом требования к физическому лицу, земельным участком, транспортными средствами, основными средствами посредством публичного предложения, проведенных в период с 20 марта по 8 мая 2017 г., заключено 2 договора купли-продажи транспортных средств и основных средств на общую сумму 346 тыс. руб. В конкурсную массу Банка поступили денежные средства в размере 155 тыс. руб. (в том числе от реализации имущества балансовой стоимостью более 1 млн руб. – 1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торгов правами требования к юридическим и физическим лицам, индивидуальным предпринимателям и земельным участком посредством публичного предложения, проведенных в период с 2 марта по 26 апреля 2017 г., заключено 20 договоров уступки-прав требований на общую сумму 709 тыс. руб. В конкурсную массу Банка поступили денежные средства в размере 640 тыс. руб. (в том числе от реализации имущества балансовой стоимостью более 1 млн руб. – 31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преля по 30 июн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439"/>
        <w:gridCol w:w="1740"/>
        <w:gridCol w:w="1437"/>
        <w:gridCol w:w="1379"/>
        <w:gridCol w:w="1800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95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7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5*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с физическим лицом КД № 148 ДЦС/09. Лот №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ун Е.Б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с ООО «Лапландия» - М» КД № 25040 К/07 и КД №15540 К/08. Лот №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ровченко Т.Н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с ИП Вайгендт, КД № 00550 КЛ/07. Лот №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юкова Я.В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ОриентСтрой». Лот №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тов И.А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ым договорам с ООО "Прит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№ 12430 КО/08, КД № 24640 К/07, КД № 10840 К/08, КД № 14840 К/08, КД № 17540 К/08. Лот 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Ц-Ростверк"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с Пюрко С.З. КД № 03310 КП/08. Лот 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Ц-Ростверк"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и ГАЗ, холодильное оборудование. Лот 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уров А.Т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ой сто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лн руб.: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82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поступившие авансы по заключенным догов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работа по взысканию ссудной задолженности и оспариванию сомнительных сделок, в рамках которой в суды подано 229 исковых заявлений на общую сумму 1 427 984 тыс. руб., из них удовлетворено 199 исков на общую сумму 964 538 тыс. руб., отказано в удовлетворении и прекращено производств по 24 искам на общую сумму 97 032 тыс. руб. На основании вступивших в законную силу судебных актов возбуждено 153 исполнительных производства на общую сумму 582 505 тыс. руб., 34 из которых на общую сумму 379 918 тыс. руб. завершены актами о невозможности взыскания. В результате исковой работы в конкурсную массу поступили денежные средства в сумме 35 3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направленного конкурсным управляющим заявления по фактам хищения денежных средств Банка и его преднамеренного банкротства по признакам, установленным ст. 160 УК РФ «Присвоение и растрата» и ст. 196 УК РФ «Преднамеренное банкротство» 16 октября 2015 г. СУ УМВД России по г. Ижевску возбуждено уголовное дело по ч. 4 ст. 159 УК РФ «Мошенничество». 9 декабря 2015 г. Банк признан потерпевшим по делу. 26 апреля 2017 г. предварительное следствие по уголовному делу приостановлено в связи с неустановлением лица, подлежащего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.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. рассмотрение дела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17 Арбитражного апелляционного суда от 19 ноября 2015 г. и Постановлением Арбитражного суда Уральского округа от 4 апреля 2016 г. в удовлетворении апелляционной и кассационной жалоб конкурсного управляющего Банка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2 июня 2016 г. в Коллегию по экономическим спорам Верховного суда Российской Федерации направлена кассационная жалоба. Определением судьи Верховного суда РФ от 2 августа 2016 г.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 2 февраля 2017 г. подано заявление на имя заместителя председателя Верховного суда РФ об отмене Определения судьи от 2 августа 2016 г. и передаче кассационной жалобы для рассмотрения в судебном заседании Судебной коллегии по экономическим спорам Верховного суда РФ. 2 марта 2017 г. письмом от заместителя председателя Верховного суда РФ отказано в удовлетворении жало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8:04:00Z</dcterms:modified>
  <cp:revision>1</cp:revision>
  <dc:subject/>
  <dc:title/>
</cp:coreProperties>
</file>