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ОО КБ «МИЛ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апреля 2016 года (дата объявления резолютивной части – 27 апреля 2016 года) по делу № А40-62837/16-30-110Б Коммерческий Банк «МИЛБАНК» (Общество с ограниченной ответственностью) (ООО КБ «МИЛБАНК»), далее – Банк, ОГРН 1037739634206, ИНН 7731202936, адрес регистрации: 127055, г. Москва, ул. Новослободская, д. 20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8 июля 2017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15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28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4 октября 2016 года по 31 июля 2017 года (включительно)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7,29 % суммы установленных требований. По состоянию на 1 июля 2017 года указанным кредиторам направлены денежные средства в размере 230 03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преля по 30 июня 2017 года имущество, неучтенное на балансе Банка, не выявлено. С балансовых счетов Банка списано невозможное к взысканию и реализации имущество (дебиторская задолженность, неотделимые улучшения) на общую сумму 72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осуществляе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апреля 2017 года проведены электронные торги имуществом Банка (банковское и офисное оборудование, мебель, права требования к юридическим и физическим лицам) в форме открытого аукциона, которые признаны несостоявшимися в связи с отсутствием заявок. 29 мая 2017 года проведены повторные электронные торги нереализованным имуществом Банка в форме открытого аукциона, по результатам которых в конкурсную массу Банка поступили денежные средства в размере 9 048 тыс. руб., в том числе от реализации ООО «Бетта» права требования к ООО «СТРОЙТРАНСМОНТАЖ-А» (балансовой стоимостью 10 053 тыс. руб., оценка не проводилась) на сумму 9 048 тыс. руб. В период с 14 июля по 12 сентября 2017 года проводятся электронные торги нереализованным имуществом Банка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июня 2017 года проведены электронные торги имуществом Банка (недвижимость, транспортные средства, права требования к юридическим лицам) в форме открытого аукциона, которые признаны несостоявшимися в связи с отсутствием заявок. 16 августа 2017 года будут проведены повторные электронные торги нереализованным имуществом Банка в форме открыто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июля 2017 года в суды подано 47 исковых заявлений на общую сумму 12 654 390 тыс. руб., из которых удовлетворено 24 исковых заявления на общую сумму 3 606 800 тыс. руб., отказано в удовлетворении 2 исковых заявлений на общую сумму 126 074 тыс. руб., остальные исковые заявления находятся в суде на рассмотрении. На основании вступивших в силу судебных актов возбуждено 13 исполнительных производств на общую сумму 1 201 13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оспаривания сделок, имеющих в соответствии с законодательством о банкротстве признаки недействительности, в суды подано 3 заявления на общую сумму 32 532 тыс. руб., в удовлетворении которых судом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июля 2016 года Банком России в МВД России и СК России направлено заявление по ст. 159, 160, 201, 195 и 196 УК РФ по фактам хищения имущества Банка под видом выдачи кредитов юридическим лицам, приобретения векселей юридических лиц и иных сделок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ия проверки 15 июня 2017 года ОЭБиПК УВД по ЦАО ГУ МВД России по г. Москве вынесено очередное постановление об отказе в возбуждении уголовного дела. На указанное постановление конкурсным управляющим Банком готовится жало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5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6T08:00:00Z</dcterms:modified>
  <cp:revision>1</cp:revision>
  <dc:subject/>
  <dc:title/>
</cp:coreProperties>
</file>