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, ОГРН 1027700003935, ИНН 7744001440, зарегистрированный по адресу: 125009, г. Москва, Леонтьевский пер., д. 2 А, стр. 2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реальное к взысканию и реализации имущество в размере 2 454 тыс. руб. (деб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е в период с 14 февраля по 10 июня 2017 г. конкурсным управляющим организовано проведение электронных торгов имуществом Банка (недвижимое имущество, транспортные средства, основные средства, доля в уставном капитале) посредством публичного предложения. По итогам торгов заключено 9 договоров купли-продажи на общую сумму 525 тыс. руб. В конкурсную массу Банка поступили денежные средства в размере 455 тыс. руб., из которых возвращено 305 тыс. руб. в связи с расторжением договора купли-прод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жилое помещение, права требования к юридически лицам, основные средства балансовой), проведенные 13 июня 2017 г. в форме открытого аукциона, признаны несостоявшимися по основаниям, предусмотренным п. 17 ст. 110 Федераль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ля 2017 г. в суды направлено 374 исковых заявления на общую сумму 10 559 895 тыс. руб., из которых в полном объеме или частично удовлетворено 358 заявлений на общую сумму 10 234 483 тыс. руб. Отказано в удовлетворении (прекращено производств) 10 исковых заявлений на общую сумму 66 1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16 исполнительных производств на общую сумму 8 874 294 тыс. руб., 115 из которых на сумму 5 532 23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сомнительных сделок конкурсным управляющим в суды направлено 16 заявлений о признании выявленных сделок на сумму 146 300 тыс. руб. недействительными и применении последствий их недействительности. По результатам их рассмотрения удовлетворено 15 заявлений на общую сумму 146 300 тыс. руб., отказано в удовлетворении 1 заявления неимущественного характера. На основании вступивших в законную силу судебных актов возбуждено 3 исполнительных производства на общую сумму 146 300 тыс. руб., одно из которых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ноября 2014 г. в правоохранительные органы направлено заявление по ч. 4 ст. 160 УК РФ («Присвоение или растрата») по фактам хищения принадлежащих Банку векселей кредитных организаций и покушения на хищение объектов недвижимости. По указанному заявлению 12 февраля 2015 г. возбуждено уголовное дело по ч. 4 ст. 159 УК РФ («Мошенничество»). Предварительное следствие по делу неоднократно приостанавливалось, а в последствие возобновлялось (в т.ч. по жалобам Агентства). 17 апреля 2017 г. Председателю Правления Банка заочно предъявлено обвинение в совершении преступления, предусмотренного ч. 4 ст. 159 УК РФ, в отношении него избрана мера пресечения в виде подписки о невыезде, он объявлен в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а по выявлению обстоятельств банкротства Банка, в правоохранительные органы направлено заявление по ч. 4 ст. 160 УК РФ и ст. 196 («Преднамеренное банкротство») УК РФ по фактам хищения имущества Банка и его преднамеренного банкротства. Заявление приобщено к материалам ранее возбужде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25 июля 2017 г. конкурсным управляющим в Арбитражный суд г. Москвы направлено заявление о привлечении контролирующих Банк лиц к субсидиарной ответственности и взыскании с них 4 724 409 тыс. руб. Дата судебного заседания до настоящего времени не назнач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БАНКА «СОФРИНО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8 июля 2014 года по 30 июн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36"/>
        <w:gridCol w:w="1356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59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39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2 202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69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73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7 963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 28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 12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0 1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СОФРИНО» (ЗАО) по состоянию на 1 ию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5255"/>
        <w:gridCol w:w="1719"/>
        <w:gridCol w:w="1721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7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11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5 4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3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 63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295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89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514 66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 6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7:57:00Z</dcterms:modified>
  <cp:revision>1</cp:revision>
  <dc:subject/>
  <dc:title/>
</cp:coreProperties>
</file>