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ля 2015 года (резолютивная часть объявлена 28 июля 2015 года)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5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9 апрел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ятся расчеты с кредиторами первой очереди, требования которых включены в реестр требований кредиторов Банка, в размере 3,44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ода на выплаты кредиторам Банка направлены денежные средства в размере 478 7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7 года имущество, неучтенное на балансе Банка, не выявлено, реализация имущества не проводилась. По решению комитета кредиторов Банка с балансовых счетов Банка списано невозможное к реализации и взысканию имущество (дебиторская задолженность) на сумму 3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июля 2017 года в суды подано 1 016 исковых заявлений на общую сумму 8 630 301 тыс. руб., удовлетворено 99 исковых заявлений на общую сумму 4 297 196 тыс. руб., по 12 исковым заявлениям на общую сумму 21 081 тыс. руб. Банку отказано, на рассмотрении находится 905 исковых заявлений. На основании вступивших в законную силу судебных актов возбуждено 482 исполнительных производства на общую сумму 932 528 тыс. руб. (в том числе исполнительные производства, возбужденные до даты открытия конкурсного производства в отношении Банка), 19 из которых завершены актами о невозможности взыскания задолженности на общую сумму 1 57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9 заявлений на общую сумму 624 337 тыс. руб., 18 заявлений удовлетворены в полном объеме на общую сумму 620 692 тыс. руб., 1 заявление удовлетворено частично на сумму 2 598 тыс. руб. На основании вступивших в законную силу судебных актов возбуждено 12 исполнительных производств на общую сумму 70 056 тыс. руб., 1 из которых завершено актом о невозможности взыскания задолженности на сумму 30 0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43 5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декабря 2016 года СУ по САО СУ СК России по г. Москве в отношении заместителя председателя правления Банка возбуждено уголовное дело по ч. 2 ст. 201 УК РФ по факту злоупотреблениями полномочиями при выдаче кредитов юридическим лицам. 30 января 2017 года Банк признан потерпевшим и гражданским истцом по уголовному делу. В настоящее время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рта 2017 года в СУ по САО СУ СК России по г. Москве направлено заявление по ч. 4 ст. 160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Банка за период с 28 июля 2015 г. по 30 июн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5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"/>
        <w:gridCol w:w="3949"/>
        <w:gridCol w:w="1084"/>
        <w:gridCol w:w="1084"/>
        <w:gridCol w:w="1723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7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5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4 23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4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79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8 68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 2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9 34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2 914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л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981"/>
        <w:gridCol w:w="1848"/>
        <w:gridCol w:w="1849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85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05 820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 13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75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1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4 75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788 24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07:47:00Z</dcterms:modified>
  <cp:revision>1</cp:revision>
  <dc:subject/>
  <dc:title/>
</cp:coreProperties>
</file>