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6.07.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Камский горизон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Татарстан от 16 января 2017 года (дата объявления резолютивной части 11 января 2017 года) по делу № А65-28276/2016 Коммерческий банк «Камский горизонт» (общество с ограниченной ответственностью) (ООО КБ «Камский горизонт», далее – Банк, ОГРН 1021600000047, ИНН 1650000419, адрес регистрации: 423834, Республика Татарстан, г. Набережные Челны, Московский пр-т, д. 120) признан несостоятельным (банкротом) и в отношении него открыто конкурсное производство сроком на один год.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443030, г. Самара, ул. Вилоновская, д. 13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9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опубликована 10 февраля 2017 года на сайте Агентства в сети Интернет и в Едином федеральном реестре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1 января по 30 июня 2017 года реализация и списание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7 апреля 2017 года завершена инвентаризация имущества Банка по состоянию на дату открытия процедуры конкурсного производства (11 января 2017 года), по итогам которой выявлена недостача имущества на общую сумму 60 719 тыс. руб. Также в ходе инвентаризации выявлено имущество, неучтенное на счетах бухгалтерского баланса, (мебель, оргтехника, банковское оборудование) в количестве 1 494 единиц. Сведения об итогах инвентаризации размещены 12 апреля 2017 года в Едином федеральном реестре сведений о банкротстве и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рганизована работа по взысканию ссудной задолженности в судебном порядке. По состоянию на 1 июля 2017 года в суды подано 62 исковых заявления о взыскании ссудной задолженности на сумму 95 775 тыс. руб., из них требования конкурсного управляющего удовлетворены по 10 искам на сумму 27 313 тыс. руб., в удовлетворении 1 иска на сумму 1 460 тыс. руб. - отказано. Остальные иски находятся на рассмотрении в суде. В соответствии с судебными актами возбуждены 30 исполнительных производства на общую сумму 26 62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1 887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 целью выявления сделок, отвечающих в соответствии с законодательством о банкротстве признакам недействительности, совершенных Банком в период, предшествующий отзыву лицензии, конкурсным управляющим проводится анализ заключенных Банком договоров банковского счета, депозитных, кредитных договоров и договоров купли - продажи на предмет их соответствия требованиям закона, а также коммерческой целесообраз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ноября 2016 года в ГУ МВД России по г. Москве направлено заявление по фактам хищения денежных средств Банка, принятых в качестве вкладов, но неотраженных в бухгалтерском учете Банка. 15 декабря 2016 года СУ УВД по ЦАО ГУ МВД России по г. Москве по результатам рассмотрения заявления возбуждено уголовное дело по ч. 4 ст. 160 УК РФ по факту хищения денежных средств вкладчиков, якобы принятых в качестве вкладов, но не отраженных в бухгалтерском учете Банка. Уголовное дело передано и расследуется в Следственном управлении УВД по Северо-Восточному административному округу ГУ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декабря 2016 в МВД России и СК России направлено заявление по ст. 159, 160, 165, 201, 159.5 и 196 УК РФ по фактам хищения денежных средств Банка, принятых в качестве вкладов, но неотраженных в бухгалтерском учете Банка, и возможного преднамеренного банкротства Банка. Заявление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ООО КБ «Камский горизонт»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c 11 января по 30 июн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45"/>
        <w:gridCol w:w="4308"/>
        <w:gridCol w:w="1265"/>
        <w:gridCol w:w="1265"/>
        <w:gridCol w:w="1872"/>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80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96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 838</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54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685</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 855</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7 34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4 650</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2 69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ОО КБ «Камский горизонт» по состоянию 1 июля 2017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4"/>
        <w:gridCol w:w="4718"/>
        <w:gridCol w:w="1878"/>
        <w:gridCol w:w="2085"/>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583</w:t>
            </w:r>
          </w:p>
        </w:tc>
        <w:tc>
          <w:tcPr>
            <w:tcW w:w="20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 452</w:t>
            </w:r>
          </w:p>
        </w:tc>
        <w:tc>
          <w:tcPr>
            <w:tcW w:w="20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 933</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3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 58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44 55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5:00Z</dcterms:created>
  <dc:creator>Прокопышина Елена Анатольевна</dc:creator>
  <dc:description/>
  <dc:language>en-US</dc:language>
  <cp:lastModifiedBy>Прокопышина Елена Анатольевна</cp:lastModifiedBy>
  <dcterms:modified xsi:type="dcterms:W3CDTF">2017-09-06T07:38:00Z</dcterms:modified>
  <cp:revision>1</cp:revision>
  <dc:subject/>
  <dc:title/>
</cp:coreProperties>
</file>