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ОО)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июня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1 815 200 тыс. руб., в том числе: денежные средства в кассе и на счетах в Банке России - 468 359 тыс. руб., чистая ссудная задолженность – 715 655 тыс. руб., средства в кредитных организациях – 138 880 тыс. руб., чистые вложения в ценные бумаги – 198 963 тыс. руб., основные средства – 237 525 тыс. руб., прочие активы – 55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соответствии с требованиями Федерального закона конкурсным управляющим планируется проведение инвентаризации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5 038 701 тыс. руб., в том числе обязательства перед физическими лицами – 4 451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редъявлены требования 528 заявителей на общую сумму 253 297 тыс. руб., из них требования 465 заявителей первой очереди на общую сумму 98 208 тыс. руб. и требования 63 заявителей третьей очереди на общую сумму 155 089 тыс. руб. В настоящее время требования находятся на рассмотрении. Дата закрытия реестра требований кредиторов –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, которые могут быть направлены на удовлетворение требований кредиторов Банка, составляют 295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ьнейшее 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34:00Z</dcterms:modified>
  <cp:revision>1</cp:revision>
  <dc:subject/>
  <dc:title/>
</cp:coreProperties>
</file>