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ВИТЯЗЬ» -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6 года по делу № А40-226041/15 КОММЕРЧЕСКИЙ БАНК «ВИТЯЗЬ» - (Общество с ограниченной ответственностью) (КБ «ВИТЯЗЬ» - (ООО), (далее – Банк), ОГРН 1027739432940, ИНН 7725061155, зарегистрированный по адресу: 129090, г. Москва, Ботанический переулок, дом 14, строение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0 апрел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ода на выплаты кредиторам направлены денежные средства в размере 1 061 870 тыс. руб., что составляет 100 % суммы установленных требований кредиторов Банка первой очереди, чьи требования включены в реестр требований кредиторов (далее – Реестр) и за Реестром и 30,21% суммы установленных требований кредиторов третьей очереди в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имущество Банка, непригодное для дальнейшей эксплуатации и реализации (основные средства, неподтвержденная документально дебиторская задолженность), а также отраженное в актах инвентаризации как недостача на сумму 1 0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 В период с 22 мая по 31 июля 2017 года проводятся электронные торги имуществом Банка (основные средства, транспортные средства, права требования к юридическим и физическим лицам) посредством публичного предложения. По результатам периода торгов с 22 мая по 26 июня 2017 года заключены 2 договора купли-продажи на общую сумму 2 123 тыс. руб. По состоянию на 1 июля 2017 года в конкурсную массу Банка поступили денежные средства в размере 1 1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л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"/>
        <w:gridCol w:w="2737"/>
        <w:gridCol w:w="1697"/>
        <w:gridCol w:w="1398"/>
        <w:gridCol w:w="1341"/>
        <w:gridCol w:w="1631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ом числе балансовой стоимостью более 1 000 тыс. руб.: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5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*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rcedes-Benz E 200 CGI BLueEFFICIENCY, серый, салон-кожа, 2012, 73 518 км, 1.8 АТ (184 л. с.), задний, бензин, VIN WDD2120481A70485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Загороднев А. Ю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rcedes-Benz E 200 BLueEFFICIENCY, чёрный, салон-кожа, 2012, 58 854 км, 1.8 АТ (184 л. с.), задний, бензин, VIN WDD2120481A74948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хов А.Б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1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размер поступившего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по состоянию на 1 июля 2017 года в суды предъявлено 78 исковых заявлений на сумму 2 302 075 тыс. руб., из которых удовлетворено в полном объеме и частично 49 исковых заявлений на сумму 1 696 870 тыс. руб., отказано в удовлетворении и прекращено производство по 3 искам на сумму 56 637 тыс. руб. Банку. Остальные иски находятся на рассмотрении. На основании вступивших в законную силу судебных актов возбуждено 10 исполнительных производств на сумму 416 473 тыс. руб., из которых 2 на сумму 101 366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омнительных сделок Банка подано 8 заявлений на общую сумму 81 733 тыс. руб., (в т.ч. 2 заявления неимущественного характера), из которых удовлетворено 8 заявлений на общую сумму 81 733 тыс. руб. На основании вступивших в законную силу судебных актов возбуждено 4 исполнительных производства на сумму 74 3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ода в результате исковой работы в конкурсную массу Банка поступили денежные средства в размере 106 5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 5 мая 2017 года в СД МВД России направлено заявление по ч. 4 ст. 160 и ст. 196 УК РФ по факту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формирования доказательственной базы конкурсным управляющим планируется подача в Арбитражный суд города Москвы заявления с целью привлечения бывших руководителей Банка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КБ «Витязь» -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января 2016 года по 30 июн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4078"/>
        <w:gridCol w:w="1110"/>
        <w:gridCol w:w="1419"/>
        <w:gridCol w:w="2087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49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3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753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80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7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1 525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 29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 0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6 27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Витязь» - (ООО) </w:t>
        <w:br/>
        <w:t>по состоянию на 1 ию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 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"/>
        <w:gridCol w:w="4496"/>
        <w:gridCol w:w="1841"/>
        <w:gridCol w:w="2355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 359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не планируется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 740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25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 306/320/324 – но у меня не бер 306 это не кредит=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877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2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28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не планируется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39 82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7:25:00Z</dcterms:modified>
  <cp:revision>1</cp:revision>
  <dc:subject/>
  <dc:title/>
</cp:coreProperties>
</file>