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Анталбанк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января 2016 года по делу № А40-223182/15 Коммерческий банк «Анталбанк» (общество с ограниченной ответственностью) (КБ «Анталбанк» ООО, далее – Банк, ИНН 7710036614, ОГРН 1027739138558, зарегистрированный по адресу: 109044, г. Москва, ул. Симоновский вал, д. 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2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1 ноября 2017 года (включительно) расчетов с кредиторами первой очереди, требования которых включены в реестр требований кредиторов Банка, в размере 4,09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6T06:39:00Z</dcterms:modified>
  <cp:revision>1</cp:revision>
  <dc:subject/>
  <dc:title/>
</cp:coreProperties>
</file>