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марта 2014 года (резолютивная часть объявлена 20 марта 2014 года) по делу № А40-22001/14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чьи требования включены в реестр требований кредиторов Банка, в размере 2% суммы неудовлетворенных требований продлен до 31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31:00Z</dcterms:modified>
  <cp:revision>1</cp:revision>
  <dc:subject/>
  <dc:title/>
</cp:coreProperties>
</file>