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декабря 2014 года (резолютивная часть объявлена 3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20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в размере 14,83% суммы неудовлетворенных требований продлен до 2 ок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6:29:00Z</dcterms:modified>
  <cp:revision>1</cp:revision>
  <dc:subject/>
  <dc:title/>
</cp:coreProperties>
</file>