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70C0"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16"/>
          <w:szCs w:val="16"/>
          <w:lang w:eastAsia="ru-RU"/>
        </w:rPr>
        <w:t>Опубликовано на сайте ГК «АСВ» 24.07.2017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 xml:space="preserve">Сведения о ходе конкурсного производства в отношении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Банка «Кредит-Москва» (ПАО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666666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6666"/>
          <w:kern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ешением Арбитражного суда г. Москвы от 24 октября 2016 года по делу № А40-170489/16-95-168 Акционерный Коммерческий Банк «Кредит-Москва» (публичное акционерное общество) (Банк «Кредит-Москва» (ПАО)), далее – Банк, ОГРН 1027739069478, ИНН 7705011188, зарегистрированный по адресу: 115054, г. Москва, 6-й Монетчиковский пер., д. 8, стр. 1, признан несостоятельным (банкротом) и в отношении него открыто конкурсное производство сроком на один год. Функции конкурсного управляющего возложены на государственную корпорацию «Агентство по страхованию вкладов» (далее – Агентство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Адрес для направления почтовой корреспонденции, в том числе требований кредиторов: 127055, г. Москва, ул. Лесная, д. 59, стр. 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Судебное заседание по рассмотрению отчета конкурсного управляющего назначено на 22 октября 2017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В соответствии с требованиями Федерального закона от 26 октября </w:t>
        <w:br/>
        <w:t>2002 года № 127-ФЗ «О несостоятельности (банкротстве)» Агентство публикует сведения о ходе конкурсного производства в отношении Банка. Последняя информация о ходе конкурсного производства опубликована на сайте Агентства в сети Интернет и в Едином федеральном реестре сведений о банкротстве 24 апреля 2017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период с 1 апреля по 30 июня 2017 года новое имущество Банка не выявлено, списание имущества не проводилос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утвержденным комитетом кредиторов порядком конкурсным управляющим проводится реализация имущества Банка. Электронные торги имуществом Банка (банковское оборудование, ценные бумаги) в форме открытого аукциона назначены на 8 августа 2017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Также в период с 30 мая по 1 августа 2017 года проводятся торги имуществом Банка (банковское оборудование, офисная и компьютерная техника, мебель) балансовой стоимостью менее 100 тыс. руб. По состоянию на 1 июля 2017 года заключен договор купли-продажи телефонного комплекса на сумму 40 тыс. руб., денежные средства в конкурсную массу поступили в полном объём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период с 11 июля по 18 сентября 2017 года проводятся торги имуществом Банка (монеты) балансовой стоимостью менее 100 тыс. руб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Конкурсным управляющим проводится работа по взысканию ссудной задолженности в судебном порядке. По состоянию на 1 июля 2017 года в суды подано 69 исковых заявления на сумму 606 048 тыс. руб. (в т.ч. 1 иск неимущественного характера), удовлетворено полностью и частично 23 исковых заявления на сумму 181 541 тыс. руб., производство по 4 исковым заявлениям на сумму 1 342 тыс. руб. прекращено. На рассмотрении в судах находятся 42 исковых заявления на сумму 420 102 тыс. руб. На основании вступивших в законную силу судебных актов возбуждено 308 исполнительных производств на общую сумму 250 134 тыс. руб., из которых 14 исполнительных производств на сумму 6 452 тыс. руб. завершены актами о невозможности взыск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рамках работы по оспариванию сомнительных сделок Банка в суды подано 14 заявлений на сумму 7 049 тыс. руб. (в т. ч. 13 заявлений неимущественного характера). Заявления находятся на рассмотрен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состоянию на 1 июля 2017 года в результате проведения исковой работы в конкурсную массу поступили денежные средства в размере 2 836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Конкурсным управляющим планируется проведение проверки обстоятельств банкротства Банка, по результатам которой в случае их обнаружения будут приняты меры по привлечению к гражданско-правовой и/или уголовной ответственности лиц, виновных в банкротстве Бан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Конкурсным управляющим 29 декабря 2016 года в ГСУ СК России направлено заявление по ч. 4 ст. 160, ч. 2 ст. 201, ч. 3 ст. 30, ч. 4 ст. 159.5 УК РФ по фактам злоупотребления полномочиями, хищения имущества и средств из фонда обязательного страхования вкладов, совершенных с участием одного физического лица в Банке и других кредитных организациях (АО «ИТБ» ПАО АКБ «Капиталбанк», ООО КБ «Пульс Столицы», АО «СМАРТБАНК», ООО «Промрегионбанк», ПАО АКБ «СТРАТЕГИЯ»), находящихся в процедуре банкротства. Заявление приобщено к материалам уголовного дела, возбужденного СК России по фактам хищения имущества АО «ИТБ» и ПАО АКБ «СТРАТЕГИЯ». Ведется предварительное следствие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sectPr>
      <w:footerReference w:type="default" r:id="rId2"/>
      <w:type w:val="nextPage"/>
      <w:pgSz w:w="11906" w:h="16838"/>
      <w:pgMar w:left="1701" w:right="850" w:gutter="0" w:header="0" w:top="28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5T13:23:00Z</dcterms:created>
  <dc:creator>Прокопышина Елена Анатольевна</dc:creator>
  <dc:description/>
  <dc:language>en-US</dc:language>
  <cp:lastModifiedBy>Прокопышина Елена Анатольевна</cp:lastModifiedBy>
  <dcterms:modified xsi:type="dcterms:W3CDTF">2017-09-05T13:24:00Z</dcterms:modified>
  <cp:revision>1</cp:revision>
  <dc:subject/>
  <dc:title/>
</cp:coreProperties>
</file>