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6 апрел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проведена экспертиза слитков драгоценных металлов. Слитки серебра и золота, а также слиток палладия, в количестве 179 штук, представленных на экспертизу, соответствуют требованиям действующей нормативно-технической документации Г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и физическим лицам) в форме открытого аукциона с закрытой формой представления предложений, назначенные на 22 мая 2017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транспортные средства, основные средства) посредством публичного предложения, проведенных в период с 8 июня по 14 июня 2017 года, заключен 1 договор купли-продажи на сумму 233 тыс. руб., по котором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транспортные средства, основные средства) посредством публичного предложения, проведенных в период с 15 июня по 21 июня 2017 года, заключено 3 договора купли-продажи на сумму 709 тыс. руб., по которым денежные средства поступили в размере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1 исковое заявление (в т.ч. 1 заявление неимущественного характера) на сумму 1 773 726 тыс. руб. Удовлетворено 24 иска на сумму 811 412 тыс. руб., в удовлетворении 6 исковых заявлений на сумму 462 332 тыс. руб. отказано, производство по 3 заявлениям на сумму 27 421 тыс. руб. прекращено. На основании вступивших в законную силу судебных актов возбуждено 13 исполнительных производств на сумму 238 366 тыс. руб., 1 из которых на сумму 198 тыс. руб. оконч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4 заявлений неимущественного характера о признании сделок недействительными и применении последствий их недействительности. Удовлетворено 7 заявлений, в удовлетворении 2 заявлений отказано, 5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заявление, направленное в МВД России, направлено для рассмотрения в УВД по ЦАО ГУ МВД России по г. Москве. 29 августа 2016 года заявление направлено в СУ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 «Евро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января 2016 года по 30 июня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33"/>
        <w:gridCol w:w="1259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6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52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1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1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09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99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 38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 61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486"/>
        <w:gridCol w:w="1595"/>
        <w:gridCol w:w="159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К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2 497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 364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 46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08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4 489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92 826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0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2:57:00Z</dcterms:modified>
  <cp:revision>1</cp:revision>
  <dc:subject/>
  <dc:title/>
</cp:coreProperties>
</file>