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6.07.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БАНКА РСБ 24 (АО)</w:t>
      </w:r>
    </w:p>
    <w:p>
      <w:pPr>
        <w:pStyle w:val="Normal"/>
        <w:spacing w:lineRule="auto" w:line="240" w:before="0" w:after="0"/>
        <w:jc w:val="center"/>
        <w:rPr>
          <w:rFonts w:ascii="Times New Roman" w:hAnsi="Times New Roman" w:eastAsia="Times New Roman" w:cs="Times New Roman"/>
          <w:b/>
          <w:b/>
          <w:bCs/>
          <w:color w:val="666666"/>
          <w:kern w:val="2"/>
          <w:sz w:val="28"/>
          <w:szCs w:val="28"/>
          <w:lang w:eastAsia="ru-RU"/>
        </w:rPr>
      </w:pPr>
      <w:r>
        <w:rPr>
          <w:rFonts w:eastAsia="Times New Roman" w:cs="Times New Roman" w:ascii="Times New Roman" w:hAnsi="Times New Roman"/>
          <w:b/>
          <w:bCs/>
          <w:color w:val="666666"/>
          <w:kern w:val="2"/>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6 января 2016 года по делу № А40-244375/15 Коммерческий банк «Русский Славянский банк» (акционерное общество) (БАНК РСБ 24 (АО)) (далее – Банк) ОГРН 1027739837366, ИНН 7706193043, зарегистрированный по адресу: 129090, г. Москва, пр-т Мира, д. 3, стр. 3,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едующее судебное заседание по рассмотрению отчета конкурсного управляющего Банком назначено на 15 янва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Банка. Последняя информация о ходе конкурсного производства размещена на сайте Агентства и в Едином федеральном реестре сведений о банкротстве 26 апре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апреля по 30 июня 2017 года новое имущество Банка не выявлено, реализация и списание имущества Банк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14 июня 2017 года конкурсным управляющим проведены торги имуществом Банка (недвижимое имущество, транспортные средства, монеты, ценные бумаги, права требования) в форме открытого аукциона с закрытой формой представления предложений, которые признаны несостоявшимися связи с отсутствием заявок. Повторные торги имуществом в форме аукциона назначены на 7 авгус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1 июля 2017 года в суды направлено 2 535 заявлений о взыскании ссудной и иной задолженности на общую сумму 25 885 064 тыс. руб., из которых удовлетворено 813 заявлений на общую сумму 11 902 415 тыс. руб., оказано или прекращено производство по 53 искам на общую сумму 6 536 711 тыс. руб. На основании вступивших в законную силу судебных актов возбуждено 698 исполнительных производств на общую сумму 626 680 тыс. руб., 135 из которых на общую сумму 93 311 тыс. руб. окончено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отвечающих в соответствии с Федеральным законом признакам недействительности. В рамках оспаривания выявленных сделок по состоянию на отчетную дату в суд подано 2 заявления на общую сумму 651 018 тыс. руб., из них заявление о признании недействительными сделками договора цессии и соглашения о зачете встречных однородных требований, а также заявление о признании недействительным договора купли-продажи ценных бумаг. Решением Арбитражного суда г. Москвы удовлетворено заявление о признании недействительными сделками договора цессии и соглашения о зачете встречных однородных требований на сумму 402 992 тыс. руб.; отказано в удовлетворении заявления о признании недействительным договора купли-продажи ценных бумаг на сумму 248 026 тыс. руб., конкурсным управляющим 30 июня 2017 года подана кассационная жалоб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судебной работы в конкурсную массу поступило 313 097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должается проверка обстоятельств банкротства Банка, по результатам которой, в случае обнаружения признаков преднамеренного банкротства, будут приняты меры по привлечению к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сентября 2016 года Банком России в МВД России и СК России направлено заявление по ст. 159, 160, 201 и 196 УК РФ по фактам хищения имущества Банка под видом выдачи кредитов юридическим лицам и реализации прав требования к заемщикам в пользу третьих лиц, а также возможного преднамеренного банкротства Банка. По результатам рассмотрения заявления, ОЭБиПК УВД по ЦАО ГУ МВД России по г. Москве 9 ноября 2016 года вынесено постановление об отказе в возбуждении уголовного дела. Заявление, направленное в СК России, перенаправлено в СУ УВД по ЗАО ГУ МВД России по г. Москве. По результатам рассмотрения заявления 14 марта 2017 г. вынесено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27 декабря 2016 года по 28 августа 2017 года проводятся расчеты с кредиторами, требования которых включены в первую очередь реестра требований кредиторов Банка (далее – Реестр), в размере 11,33% суммы неудовлетворенных требований. По состоянию на 1 июля 2017 года всего на расчеты с кредиторами первой очереди Банка, чьи требования включены в Реестр, направлены денежные средства в размере 3 954 331 тыс. руб., что составляет 21,66 %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Агентство опубликовывает сведения о стоимости нереализованного имущества и отчет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РСБ 24 (АО)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по состоянию на 1 июля 2017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89"/>
        <w:gridCol w:w="4786"/>
        <w:gridCol w:w="1944"/>
        <w:gridCol w:w="1936"/>
      </w:tblGrid>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33 672</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545*</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71 877</w:t>
            </w:r>
          </w:p>
        </w:tc>
        <w:tc>
          <w:tcPr>
            <w:tcW w:w="19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80 305</w:t>
            </w:r>
          </w:p>
        </w:tc>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 120</w:t>
            </w:r>
          </w:p>
        </w:tc>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22 117</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73 493**</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348 056</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3 053 147</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400 03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проводилась в отношении простого векселя ООО «Страховая компания «Независимость»;</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проводилась в отношении недвижимого имущества и транспортных средст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БАНКА РСБ 24 (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6 января 2016 года по 30 июня 2017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238"/>
        <w:gridCol w:w="1239"/>
        <w:gridCol w:w="1240"/>
        <w:gridCol w:w="1960"/>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 348</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 588</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 760</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3 60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 462</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 139</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76 949</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70 05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6 899*</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на отчетную дат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37:00Z</dcterms:created>
  <dc:creator>Прокопышина Елена Анатольевна</dc:creator>
  <dc:description/>
  <dc:language>en-US</dc:language>
  <cp:lastModifiedBy>Прокопышина Елена Анатольевна</cp:lastModifiedBy>
  <dcterms:modified xsi:type="dcterms:W3CDTF">2017-09-05T12:41:00Z</dcterms:modified>
  <cp:revision>1</cp:revision>
  <dc:subject/>
  <dc:title/>
</cp:coreProperties>
</file>