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мая 2017 года срок конкурсного производства в отношении Банка продлен на шесть месяцев.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на основании решения комитета кредиторов списано с балансовых счетов невозможное к взысканию и реализации имущество Банка (основные средства) балансовой стоимостью 3 399 тыс. руб.</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тогам торгов имуществом Банка (основные средства) балансовой стоимостью 4 438 тыс. руб. посредством публичного предложения, проведенных в период с 14 декабря 2016 года по 15 апреля 2017 года, в конкурсную массу поступили денежные средства в размере 5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тогам торгов имуществом Банка (правами требования к юридическим и физическим лицам, индивидуальным предпринимателям) балансовой стоимостью 151 008 тыс. руб. посредством публичного предложения, проведенных в период с 3 марта по 15 мая 2017 года, в конкурсную массу поступили денежные средства в размере 1 703 тыс. руб., в том числе от реализации Мулдагалиеву А.Н. права требования к ООО «Барс» (балансовой стоимостью 5 000 тыс. руб.) – 1 670 тыс. руб.,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июля 2017 года в судебные органы подано 108 исков на общую сумму 2 184 921 тыс. руб., требования конкурсного управляющего удовлетворены по 86 искам на общую сумму 1 929 902 тыс. руб. На основании вступивших в законную силу судебных актов возбуждено 132 исполнительных производств на сумму 1 804 268 тыс. руб., 29 из которых на общую сумму</w:t>
        <w:br/>
        <w:t>252 158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1 должник Банка – юридические и физические лица находятся в процедурах банкротства и ликвидации. Требования Банка к 14 должникам на сумму 480 630 тыс. руб. включены в реестр требований кредиторов должника, к 1 должнику в размере 19 639 тыс. руб. включены в ликвидационный баланс должника. Требования Банка к 4 должникам на общую сумму 151 795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передачей от бывшего руководства Банка временной администрации и конкурсному управляющему по головному офису электронной базы данных и документов, подтверждающих задолженность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9 заявлений о признании сделок недействительными на общую сумму 760 345 тыс. руб. (в том числе 14 неимущественного характера), из которых удовлетворено 21 заявление на общую сумму 81 601 тыс. руб. На основании вступивших в законную силу судебных актов возбуждено 9 исполнительных производств на общую сумму 58 342 тыс. руб., 4 из которых на общую сумму 34 194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В рамках уголовного дела, возбужденного по признакам преступления, предусмотренным ч. 2 ст. 201 УК РФ «Злоупотребление полномочиями», Банк признан потерпевшим и гражданским истцом по уголовному делу. В отношении и.о. Председателя Правления Банка по факту злоупотребления полномочиями при реализации принадлежавшего Банку недвижимого имущества заочно избрана мера пресечения в виде заключения под стражу, он объявлен в международный розыск.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8:00Z</dcterms:created>
  <dc:creator>Прокопышина Елена Анатольевна</dc:creator>
  <dc:description/>
  <dc:language>en-US</dc:language>
  <cp:lastModifiedBy>Прокопышина Елена Анатольевна</cp:lastModifiedBy>
  <dcterms:modified xsi:type="dcterms:W3CDTF">2017-09-05T12:10:00Z</dcterms:modified>
  <cp:revision>1</cp:revision>
  <dc:subject/>
  <dc:title/>
</cp:coreProperties>
</file>