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июн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опубликована в ЕФРСБ и на сайте Агентства в сети Интернет 20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ссудная задолженность, основные средства и прочие активы) на общую сумму 1 2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18 мая по 19 июля 2017 года проводятся электронные торги недвижимым имуществом Банка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суды подан 191 иск о взыскании задолженности на сумму 9 743 864 тыс. руб., удовлетворено 110 исков на сумму 8 037 926 тыс. руб., в удовлетворении 6 исков отказано на сумму 301 158 тыс. руб. На основании вступивших в законную силу судебных актов в отношении должников Банка возбуждено 62 исполнительных производства в отношении должников Банка на сумму 4 203 031 тыс. руб., в связи с невозможностью взыскания окончено 1 исполнительное производство на сумму 30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огашения задолженности должниками в конкурсную массу Банка поступили денежные средства в размере 45 841 тыс. руб., в том числе от судебной работы – 3 69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4 должников Банка введены процедуры банкротства. Требования Банка включены в реестр требований кредиторов 2 должников на общую сумму 106 283 тыс. руб. Требования Банка о включении в реестр требований кредиторов 2 должников на общую сумму 125 414 тыс. руб. находятся в суде на рассмотрении. Кроме того, 1 должник находится в процедуре ликвидации, конкурсным управляющим направлено требование ликвидатору на сумму 54 995 тыс. руб. о включении в ликвидационный баланс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на предмет выявления сомнительных сделок, сделки целесообразные для оспаривания в отчетный период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 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 28 ноября 2015 года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по фактам хищения имущества Банка под видом выдачи кредитов юридическим лицам и передачи в доверительное управление принадлежащих Банку ценных бумаг по ч. 4 ст. 159 УК РФ «Мошенничество». Банк признан потерпевши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стоимости нереализованного иму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января 2016 года по 30 июн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40"/>
        <w:gridCol w:w="1221"/>
        <w:gridCol w:w="1390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9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7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9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4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6 4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 04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 4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4 745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89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96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3 9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279 57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9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09:17:00Z</dcterms:modified>
  <cp:revision>1</cp:revision>
  <dc:subject/>
  <dc:title/>
</cp:coreProperties>
</file>