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 11508/2016 Общество с ограниченной ответственностью коммерческий банк «Эл банк» (ООО КБ «Эл банк») (далее – Банк) ОГРН 1020400000070, ИНН 0409000930, зарегистрированное по адресу: 445037, Самарская область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асть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01 февраля по 29 сентября 2017 года (включительно)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4,9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9:10:00Z</dcterms:modified>
  <cp:revision>1</cp:revision>
  <dc:subject/>
  <dc:title/>
</cp:coreProperties>
</file>