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 «БАНК ГОРОД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8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. к Банку предъявлены требования 1 519 заявителей на общую сумму 12 304 969 тыс. руб. Включены в Реестр требования 1 194 кредиторов на общую сумму 11 500 824 тыс. руб., в том числе требования 1 011 кредиторов первой очереди на сумму 11 098 355 тыс. руб., требования 96 кредиторов второй очереди на сумму 1 714 тыс. руб., требования 87 кредиторов третьей очереди на сумму 400 7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8 кредиторов первой очереди на сумму 83 555 тыс. руб. и требования 1 кредитора третьей очереди на сумму 1 678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718 123 тыс. руб. Требования на общую сумму 789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0,32 % суммы установленных требований, будут осуществляться с 18 августа по 17 ноября 2017 г.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завершена 25 октября 2016 г. Итоги проведения инвентаризации опубликованы на сайте Агентства в сети Интернет и в Едином федеральном реестре сведений о банкротстве 27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9:08:00Z</dcterms:modified>
  <cp:revision>1</cp:revision>
  <dc:subject/>
  <dc:title/>
</cp:coreProperties>
</file>