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КБ «Холдинг-Кредит» (ОО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9 июня 2012 года (дата объявления резолютивной части 26 июня 2012 года) по делу № А40-77625/12-70-199 «Б» Коммерческий Банк «Холдинг-Кредит» (общество с ограниченной ответственностью) (КБ «Холдинг-Кредит» ООО) (далее – Банк, ИНН 7710033170, ОГРН 1037739574773, регистрационный № 3030, адрес регистрации: 121069, г. Москва, ул. Садовая-Кудринская, д. 2/62, cтр. 4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 и требований кредиторов: 127055, г. Москва, ул. Лесная, д. 59, c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рассмотрению отчета конкурсного управляющего назначено на 4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уведомляет об увеличении процента удовлетворения требований кредиторов первой очереди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тыс. руб., до 24,73% суммы неудовлетворенных требований, установленных в указанной части, в рамках расчетов, проводимых с 8 июля 2016 г. по 25 сентября 2017 г.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:8-800-200-08-05 и на официальном сайте Агентств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0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4T09:04:00Z</dcterms:modified>
  <cp:revision>1</cp:revision>
  <dc:subject/>
  <dc:title/>
</cp:coreProperties>
</file>