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по делу № А40-52439/14 (дата объявления резолютивной части – 30 мая 2014 г.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6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86% суммы неудовлетворенных требований, будут осуществляться с 11 августа по 13 но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56:00Z</dcterms:modified>
  <cp:revision>1</cp:revision>
  <dc:subject/>
  <dc:title/>
</cp:coreProperties>
</file>